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3" w:hanging="0"/>
        <w:jc w:val="both"/>
        <w:rPr/>
      </w:pPr>
      <w:r>
        <w:rPr/>
        <w:t xml:space="preserve">        </w:t>
      </w:r>
      <w:r>
        <w:rPr/>
        <w:t xml:space="preserve">Załącznik nr 11    </w:t>
      </w:r>
    </w:p>
    <w:p>
      <w:pPr>
        <w:pStyle w:val="Normal"/>
        <w:ind w:left="7083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kształtowaniu się Wieloletniej Prognozy Finan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Orzesz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tym o przebiegu realizacji przedsięwzięć o których mowa w art.226 ust. 3 </w:t>
        <w:br/>
        <w:t>ustawy o finansach publicznych (t.j. Dz.U. 2016r., poz.1870 ze zm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ieloletnia Prognoza Finansowa Miasta Orzesze została przyjęta Uchwałą Rady Miejskiej  Orzesze nr XXVII/311/16 z dnia 15 grudnia 2016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W I półroczu 2017r. zostały dokonane zmiany Wieloletniej Prognozy Finansowej następującymi dokument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m Burmistrza Miasta Orzesze nr VII/11/2017 z dnia 19 stycznia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ą Rady Miejskiej Orzesze nr XXX/330/17 z dnia 16 lutego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m Burmistrza Miasta Orzesze nr VII/30/2017 z dnia 16 lutego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ą Rady Miejskiej Orzesze nr XXXI/353/17 z dnia 23 marca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m Burmistrza Miasta Orzesze nr VII/59/2017 z dnia 23 marca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ą Rady Miejskiej Orzesze nr XXXII/368/17 z dnia 27 kwietnia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m Burmistrza Miasta Orzesze nr VII/100/2017 z dnia 28 kwietnia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ą Rady Miejskiej Orzesze nr XXIII/384/17 z dnia 25 maja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m Burmistrza Miasta Orzesze nr VII/112/2017 z dnia 25 maja 2017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ą Rady Miejskiej Orzesze nr XXXIV/394/17 z dnia 19 czerwca 2017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em Burmistrza Miasta Orzesze nr VII/126/2017 z dnia 19 czerwca 2017r,.</w:t>
      </w:r>
    </w:p>
    <w:p>
      <w:pPr>
        <w:pStyle w:val="Normal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wyniku zmian </w:t>
      </w:r>
      <w:r>
        <w:rPr/>
        <w:t>( z uwagi na dużą szczegółowość prezentowanych danych w wieloletniej prognozie finansowej przedstawione zostaną dokonane zmiany podstawowych wielkości budżetowych)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W załączniku nr 1 do Wieloletniej Prognozy Finansowej Miasta Orzesze: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>1.1.W zakresie prognozy na rok  2017:</w:t>
      </w:r>
    </w:p>
    <w:p>
      <w:pPr>
        <w:pStyle w:val="Normal"/>
        <w:ind w:left="284" w:hanging="284"/>
        <w:rPr/>
      </w:pPr>
      <w:r>
        <w:rPr/>
        <w:t>a) dochody ogółem  zwiększyły się o 2 510 180,77zł,</w:t>
      </w:r>
    </w:p>
    <w:p>
      <w:pPr>
        <w:pStyle w:val="Normal"/>
        <w:ind w:left="284" w:hanging="284"/>
        <w:jc w:val="both"/>
        <w:rPr/>
      </w:pPr>
      <w:r>
        <w:rPr/>
        <w:t xml:space="preserve">b) dochody bieżące zwiększyły się o 3 122 708,77zł,w tym podatki i opłaty zwiększyły się </w:t>
        <w:br/>
        <w:t xml:space="preserve">o 225 000zł, w tym subwencja ogólna zwiększyła się  o 1 001 939zł, w tym dotacje </w:t>
        <w:br/>
        <w:t>i środki przeznaczone na cele bieżące zwiększyły się o 1 776 842,77zł,</w:t>
      </w:r>
    </w:p>
    <w:p>
      <w:pPr>
        <w:pStyle w:val="Normal"/>
        <w:ind w:left="284" w:hanging="284"/>
        <w:rPr/>
      </w:pPr>
      <w:r>
        <w:rPr/>
        <w:t>c) dochody majątkowe zmniejszyły się o 612 528zł, w tym z tytułu dochodów ze sprzedaży mienia zwiększyły się o 3 000zł,w tym z tytułu dotacji oraz środków przeznaczonych na inwestycje zmniejszyły się o 615 528zł,</w:t>
      </w:r>
    </w:p>
    <w:p>
      <w:pPr>
        <w:pStyle w:val="Normal"/>
        <w:ind w:left="284" w:hanging="284"/>
        <w:rPr/>
      </w:pPr>
      <w:r>
        <w:rPr/>
        <w:t>d) wydatki ogółem zwiększyły się  o 3 686 237,07zł,</w:t>
      </w:r>
    </w:p>
    <w:p>
      <w:pPr>
        <w:pStyle w:val="Normal"/>
        <w:ind w:left="284" w:hanging="284"/>
        <w:jc w:val="both"/>
        <w:rPr/>
      </w:pPr>
      <w:r>
        <w:rPr/>
        <w:t xml:space="preserve">e) wydatki bieżące zwiększyły się  o  2 952 703,07zł, </w:t>
      </w:r>
    </w:p>
    <w:p>
      <w:pPr>
        <w:pStyle w:val="Normal"/>
        <w:ind w:left="284" w:hanging="284"/>
        <w:rPr/>
      </w:pPr>
      <w:r>
        <w:rPr/>
        <w:t>f) wydatki majątkowe zwiększyły się  o 733 534,00zł,</w:t>
      </w:r>
    </w:p>
    <w:p>
      <w:pPr>
        <w:pStyle w:val="Normal"/>
        <w:ind w:left="284" w:hanging="284"/>
        <w:rPr/>
      </w:pPr>
      <w:r>
        <w:rPr/>
        <w:t>g) zwiększył się planowany deficyt  o 1 176 056,30zł,</w:t>
      </w:r>
    </w:p>
    <w:p>
      <w:pPr>
        <w:pStyle w:val="Normal"/>
        <w:ind w:left="284" w:hanging="284"/>
        <w:jc w:val="both"/>
        <w:rPr/>
      </w:pPr>
      <w:r>
        <w:rPr/>
        <w:t>h) zwiększyły się przychody budżetu, z tego wolne środki o których mowa w art.217 ust.2 pkt. 6 ustawy o finansach publicznych o 1 250 965,30zł ,w tym na pokrycie deficytu budżetu o 1 176 056,30,</w:t>
      </w:r>
    </w:p>
    <w:p>
      <w:pPr>
        <w:pStyle w:val="Normal"/>
        <w:ind w:left="284" w:hanging="284"/>
        <w:jc w:val="both"/>
        <w:rPr/>
      </w:pPr>
      <w:r>
        <w:rPr/>
        <w:t>i) planowana kwota długu na koniec roku zmniejszyła się o 1 444 909zł,</w:t>
      </w:r>
    </w:p>
    <w:p>
      <w:pPr>
        <w:pStyle w:val="Normal"/>
        <w:ind w:left="284" w:hanging="284"/>
        <w:rPr/>
      </w:pPr>
      <w:r>
        <w:rPr/>
        <w:t>j) różnica pomiędzy dochodami bieżącymi a wydatkami bieżącymi ( nadwyżka operacyjna) zwiększyła się  o 170 005,70zł,</w:t>
      </w:r>
    </w:p>
    <w:p>
      <w:pPr>
        <w:pStyle w:val="Normal"/>
        <w:ind w:left="284" w:hanging="284"/>
        <w:jc w:val="both"/>
        <w:rPr/>
      </w:pPr>
      <w:r>
        <w:rPr/>
        <w:t xml:space="preserve">k) wydatki bieżące na wynagrodzenia i składki od nich naliczane zwiększyły się </w:t>
        <w:br/>
        <w:t>o 733 143,29zł,</w:t>
      </w:r>
    </w:p>
    <w:p>
      <w:pPr>
        <w:pStyle w:val="Normal"/>
        <w:ind w:left="284" w:hanging="284"/>
        <w:rPr/>
      </w:pPr>
      <w:r>
        <w:rPr/>
        <w:t>l) wydatki bieżące objęte limitem art.226 ust.4 upf zmniejszyły się o 852 577,40zł,</w:t>
      </w:r>
    </w:p>
    <w:p>
      <w:pPr>
        <w:pStyle w:val="Normal"/>
        <w:ind w:left="284" w:hanging="284"/>
        <w:jc w:val="both"/>
        <w:rPr/>
      </w:pPr>
      <w:r>
        <w:rPr/>
        <w:t>ł) wydatki majątkowe objęte limitem art.226 ust.4 upf zmniejszyły się o 374 217zł,</w:t>
      </w:r>
    </w:p>
    <w:p>
      <w:pPr>
        <w:pStyle w:val="Normal"/>
        <w:ind w:left="284" w:hanging="284"/>
        <w:jc w:val="both"/>
        <w:rPr/>
      </w:pPr>
      <w:r>
        <w:rPr/>
        <w:t>m) wydatki inwestycyjne kontynuowane zwiększyły się o 109 472zł nowe wydatki inwestycyjne zwiększyły się o 459 225,86zł, wydatki majątkowe w formie dotacji zwiększyły się o 160 900,14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u w:val="single"/>
        </w:rPr>
        <w:t>1.2.W zakresie prognozy na rok  2018:</w:t>
      </w:r>
    </w:p>
    <w:p>
      <w:pPr>
        <w:pStyle w:val="Normal"/>
        <w:ind w:left="284" w:hanging="284"/>
        <w:rPr/>
      </w:pPr>
      <w:r>
        <w:rPr/>
        <w:t>a) dochody ogółem  zwiększyły się o 400 000zł,</w:t>
      </w:r>
    </w:p>
    <w:p>
      <w:pPr>
        <w:pStyle w:val="Normal"/>
        <w:ind w:left="284" w:hanging="284"/>
        <w:rPr/>
      </w:pPr>
      <w:r>
        <w:rPr/>
        <w:t>b) dochody majątkowe, w tym w tym z tytułu dotacji oraz środków przeznaczonych na inwestycje zwiększyły się o 400 000zł (planowane dofinansowanie na drogi),</w:t>
      </w:r>
    </w:p>
    <w:p>
      <w:pPr>
        <w:pStyle w:val="Normal"/>
        <w:rPr/>
      </w:pPr>
      <w:r>
        <w:rPr/>
        <w:t>c) wydatki ogółem zwiększyły się o 650 000zł,</w:t>
      </w:r>
    </w:p>
    <w:p>
      <w:pPr>
        <w:pStyle w:val="Normal"/>
        <w:rPr/>
      </w:pPr>
      <w:r>
        <w:rPr/>
        <w:t xml:space="preserve">d) wydatki bieżące zmniejszyły się  o  720 000zł, </w:t>
      </w:r>
    </w:p>
    <w:p>
      <w:pPr>
        <w:pStyle w:val="Normal"/>
        <w:ind w:left="284" w:hanging="284"/>
        <w:rPr/>
      </w:pPr>
      <w:r>
        <w:rPr/>
        <w:t>e) wydatki majątkowe zwiększyły się  o 1 370 000zł,</w:t>
      </w:r>
    </w:p>
    <w:p>
      <w:pPr>
        <w:pStyle w:val="Normal"/>
        <w:ind w:left="142" w:hanging="142"/>
        <w:rPr/>
      </w:pPr>
      <w:r>
        <w:rPr/>
        <w:t>f) zmniejszyła się planowana nadwyżka budżetowa  o 250 000zł, w tym na spłatę kredytów i pożyczek</w:t>
      </w:r>
    </w:p>
    <w:p>
      <w:pPr>
        <w:pStyle w:val="Normal"/>
        <w:ind w:left="142" w:hanging="142"/>
        <w:jc w:val="both"/>
        <w:rPr/>
      </w:pPr>
      <w:r>
        <w:rPr/>
        <w:t>g) zmniejszyły  się rozchody , z tego spłaty kredytów  i pożyczek o 250 000zł,</w:t>
      </w:r>
    </w:p>
    <w:p>
      <w:pPr>
        <w:pStyle w:val="Normal"/>
        <w:jc w:val="both"/>
        <w:rPr/>
      </w:pPr>
      <w:r>
        <w:rPr/>
        <w:t xml:space="preserve">h) planowana kwota długu na koniec roku zmniejszyła się o 1 194 909zł, </w:t>
      </w:r>
    </w:p>
    <w:p>
      <w:pPr>
        <w:pStyle w:val="Normal"/>
        <w:ind w:left="284" w:hanging="284"/>
        <w:rPr/>
      </w:pPr>
      <w:r>
        <w:rPr/>
        <w:t>i) różnica pomiędzy dochodami bieżącymi a wydatkami bieżącymi ( nadwyżka operacyjna) zwiększyła  się o 720 000zł,</w:t>
      </w:r>
    </w:p>
    <w:p>
      <w:pPr>
        <w:pStyle w:val="Normal"/>
        <w:ind w:left="284" w:hanging="284"/>
        <w:rPr/>
      </w:pPr>
      <w:r>
        <w:rPr/>
        <w:t>j) wydatki bieżące objęte limitem art.226 ust.4 upf zmniejszyły się o 600 721zł,</w:t>
      </w:r>
    </w:p>
    <w:p>
      <w:pPr>
        <w:pStyle w:val="Normal"/>
        <w:ind w:left="284" w:hanging="284"/>
        <w:jc w:val="both"/>
        <w:rPr/>
      </w:pPr>
      <w:r>
        <w:rPr/>
        <w:t>k) wydatki majątkowe objęte limitem art.226 ust.4 upf zwiększyły się o 1 370 000zł,</w:t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>l) wydatki inwestycyjne kontynuowane zwiększyły się o 1 370 000zł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1.3.W zakresie prognozy na rok  2019:</w:t>
      </w:r>
    </w:p>
    <w:p>
      <w:pPr>
        <w:pStyle w:val="Normal"/>
        <w:rPr/>
      </w:pPr>
      <w:r>
        <w:rPr/>
        <w:t>a) wydatki ogółem zwiększyły się o 250 000zł,</w:t>
      </w:r>
    </w:p>
    <w:p>
      <w:pPr>
        <w:pStyle w:val="Normal"/>
        <w:ind w:left="142" w:hanging="142"/>
        <w:rPr/>
      </w:pPr>
      <w:r>
        <w:rPr/>
        <w:t>b) wydatki bieżące zwiększyły się  o 250 000zł,</w:t>
      </w:r>
    </w:p>
    <w:p>
      <w:pPr>
        <w:pStyle w:val="Normal"/>
        <w:ind w:left="142" w:hanging="142"/>
        <w:rPr/>
      </w:pPr>
      <w:r>
        <w:rPr/>
        <w:t>c) zmniejszyła się planowana nadwyżka budżetowa  o 250 000zł, w tym na spłatę kredytów i pożyczek</w:t>
      </w:r>
    </w:p>
    <w:p>
      <w:pPr>
        <w:pStyle w:val="Normal"/>
        <w:ind w:left="142" w:hanging="142"/>
        <w:jc w:val="both"/>
        <w:rPr/>
      </w:pPr>
      <w:r>
        <w:rPr/>
        <w:t>d) zmniejszyły  się rozchody , z tego spłaty kredytów  i pożyczek o 250 000zł,</w:t>
      </w:r>
    </w:p>
    <w:p>
      <w:pPr>
        <w:pStyle w:val="Normal"/>
        <w:ind w:left="142" w:hanging="142"/>
        <w:jc w:val="both"/>
        <w:rPr/>
      </w:pPr>
      <w:r>
        <w:rPr/>
        <w:t xml:space="preserve">e) planowana kwota długu na koniec roku zmniejszyła się o 944 909zł, </w:t>
      </w:r>
    </w:p>
    <w:p>
      <w:pPr>
        <w:pStyle w:val="Normal"/>
        <w:ind w:left="142" w:hanging="142"/>
        <w:rPr/>
      </w:pPr>
      <w:r>
        <w:rPr/>
        <w:t>f) różnica pomiędzy dochodami bieżącymi a wydatkami bieżącymi ( nadwyżka operacyjna) zmniejszyła się  o 250 000zł.</w:t>
      </w:r>
    </w:p>
    <w:p>
      <w:pPr>
        <w:pStyle w:val="Normal"/>
        <w:ind w:left="142" w:hanging="142"/>
        <w:rPr/>
      </w:pPr>
      <w:r>
        <w:rPr/>
        <w:t>g) wydatki bieżące objęte limitem art.226 ust.4 upf zmniejszyły się o 1 422 472,60zł,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4.W zakresie prognozy na rok  2020:</w:t>
      </w:r>
    </w:p>
    <w:p>
      <w:pPr>
        <w:pStyle w:val="Normal"/>
        <w:rPr/>
      </w:pPr>
      <w:r>
        <w:rPr/>
        <w:t>a) wydatki ogółem w tym bieżące zwiększyły się o 435 000zł,</w:t>
      </w:r>
    </w:p>
    <w:p>
      <w:pPr>
        <w:pStyle w:val="Normal"/>
        <w:ind w:left="142" w:hanging="142"/>
        <w:rPr/>
      </w:pPr>
      <w:r>
        <w:rPr/>
        <w:t>b) zwiększył się  planowany deficyt  o 435 000zł, sfinansowany przychodami z tytułu kredytów i pożyczek</w:t>
      </w:r>
    </w:p>
    <w:p>
      <w:pPr>
        <w:pStyle w:val="Normal"/>
        <w:ind w:left="142" w:hanging="142"/>
        <w:jc w:val="both"/>
        <w:rPr/>
      </w:pPr>
      <w:r>
        <w:rPr/>
        <w:t>c) zmniejszyły  się rozchody , z tego spłaty kredytów  i pożyczek o 435 000zł,</w:t>
      </w:r>
    </w:p>
    <w:p>
      <w:pPr>
        <w:pStyle w:val="Normal"/>
        <w:jc w:val="both"/>
        <w:rPr/>
      </w:pPr>
      <w:r>
        <w:rPr/>
        <w:t xml:space="preserve">d) planowana kwota długu na koniec roku zmniejszyła się o 509 909zł, </w:t>
      </w:r>
    </w:p>
    <w:p>
      <w:pPr>
        <w:pStyle w:val="Normal"/>
        <w:ind w:left="142" w:hanging="142"/>
        <w:rPr/>
      </w:pPr>
      <w:r>
        <w:rPr/>
        <w:t>e) różnica pomiędzy dochodami bieżącymi a wydatkami bieżącymi ( nadwyżka operacyjna) zmniejszyła się  o 435 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5.W zakresie prognozy na rok  2021:</w:t>
      </w:r>
    </w:p>
    <w:p>
      <w:pPr>
        <w:pStyle w:val="Normal"/>
        <w:rPr/>
      </w:pPr>
      <w:r>
        <w:rPr/>
        <w:t>a) wydatki ogółem w tym bieżące zwiększyły się o 435 000zł,</w:t>
      </w:r>
    </w:p>
    <w:p>
      <w:pPr>
        <w:pStyle w:val="Normal"/>
        <w:ind w:left="142" w:hanging="142"/>
        <w:rPr/>
      </w:pPr>
      <w:r>
        <w:rPr/>
        <w:t>b) zwiększył się  planowany deficyt  o 435 000zł, sfinansowany przychodami z tytułu kredytów i pożyczek</w:t>
      </w:r>
    </w:p>
    <w:p>
      <w:pPr>
        <w:pStyle w:val="Normal"/>
        <w:ind w:left="142" w:hanging="142"/>
        <w:jc w:val="both"/>
        <w:rPr/>
      </w:pPr>
      <w:r>
        <w:rPr/>
        <w:t>c) zmniejszyły  się rozchody , z tego spłaty kredytów  i pożyczek o 435 000zł,</w:t>
      </w:r>
    </w:p>
    <w:p>
      <w:pPr>
        <w:pStyle w:val="Normal"/>
        <w:ind w:left="142" w:hanging="142"/>
        <w:jc w:val="both"/>
        <w:rPr/>
      </w:pPr>
      <w:r>
        <w:rPr/>
        <w:t xml:space="preserve">d) planowana kwota długu na koniec roku zmniejszyła się o 74 909zł, </w:t>
      </w:r>
    </w:p>
    <w:p>
      <w:pPr>
        <w:pStyle w:val="Normal"/>
        <w:ind w:left="142" w:hanging="142"/>
        <w:rPr/>
      </w:pPr>
      <w:r>
        <w:rPr/>
        <w:t>e) różnica pomiędzy dochodami bieżącymi a wydatkami bieżącymi ( nadwyżka operacyjna) zmniejszyła się o 435 000zł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6.W zakresie prognozy na rok  2022:</w:t>
      </w:r>
    </w:p>
    <w:p>
      <w:pPr>
        <w:pStyle w:val="Normal"/>
        <w:rPr/>
      </w:pPr>
      <w:r>
        <w:rPr/>
        <w:t>a) wydatki ogółem w tym bieżące zwiększyły się o 74 909zł,</w:t>
      </w:r>
    </w:p>
    <w:p>
      <w:pPr>
        <w:pStyle w:val="Normal"/>
        <w:ind w:left="142" w:hanging="142"/>
        <w:rPr/>
      </w:pPr>
      <w:r>
        <w:rPr/>
        <w:t>b) zwiększył się  planowany deficyt  o 74 909zł, sfinansowany przychodami z tytułu kredytów i pożyczek</w:t>
      </w:r>
    </w:p>
    <w:p>
      <w:pPr>
        <w:pStyle w:val="Normal"/>
        <w:ind w:left="142" w:hanging="142"/>
        <w:jc w:val="both"/>
        <w:rPr/>
      </w:pPr>
      <w:r>
        <w:rPr/>
        <w:t>c) zmniejszyły  się rozchody , z tego spłaty kredytów  i pożyczek o 74 909zł,</w:t>
      </w:r>
    </w:p>
    <w:p>
      <w:pPr>
        <w:pStyle w:val="Normal"/>
        <w:ind w:left="142" w:hanging="142"/>
        <w:rPr/>
      </w:pPr>
      <w:r>
        <w:rPr/>
        <w:t>d) różnica pomiędzy dochodami bieżącymi a wydatkami bieżącymi ( nadwyżka operacyjna) zmniejszyła się o 74 909z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dokonanych zmian w I półroczu b.r. podstawowe wielkości budżetowe zawarte w Wieloletniej Prognozie Finansowej Miasta Orzesze przedstawiają się następując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420"/>
        <w:gridCol w:w="1420"/>
        <w:gridCol w:w="1400"/>
        <w:gridCol w:w="1420"/>
      </w:tblGrid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31 251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65 9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9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18 922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588 77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170 9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1 120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118 922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42 4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89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7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sprzedaż majątk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94 40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85 9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29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58 922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956 53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 008 9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7 229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 778 922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 tym obsługa dług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400 125,5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86 194,0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2 527,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337 865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277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68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77 6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05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pożycz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kredyt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 tym wolne środ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8 05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 9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 budżet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963 1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4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owanie deficyt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3 1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życz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4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lne środ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 373 14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adwyżki -</w:t>
            </w:r>
            <w:r>
              <w:rPr>
                <w:sz w:val="20"/>
                <w:szCs w:val="20"/>
              </w:rPr>
              <w:t>spłata długu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71 8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08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5 0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08 15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571 8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 108 4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5 845 0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408 15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sprzedaż mająt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51 8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84 3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45 0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8 15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 991 8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424 3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 845 0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 408 15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 tym obsługa dług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66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66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6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6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pożyc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kred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 tym wolne śro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4 0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 budż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75 9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owanie deficy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5 9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życ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75 9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lne śro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adwyżki -</w:t>
            </w:r>
            <w:r>
              <w:rPr>
                <w:sz w:val="20"/>
                <w:szCs w:val="20"/>
              </w:rPr>
              <w:t>spłata dług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4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62 8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14 7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70 077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 94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 862 8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 614 7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 470 077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sprzedaż mająt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4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862 8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14 7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70 077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445 5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 862 8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614 76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 470 077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 tym obsługa dług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 0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pożyc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kred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 tym wolne śro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 budż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owanie deficy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życ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lne śro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adwyżki -</w:t>
            </w:r>
            <w:r>
              <w:rPr>
                <w:sz w:val="20"/>
                <w:szCs w:val="20"/>
              </w:rPr>
              <w:t>spłata dług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420"/>
        <w:gridCol w:w="1420"/>
      </w:tblGrid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80 5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28 069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 580 5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 428 069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sprzedaż mająt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80 5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28 069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 580 5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 428 069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w tym obsługa dług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tym przedsięwzięc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pożyc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tym kred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 tym wolne śro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 budż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owanie deficy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życ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edy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lne środ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adwyżki -</w:t>
            </w:r>
            <w:r>
              <w:rPr>
                <w:sz w:val="20"/>
                <w:szCs w:val="20"/>
              </w:rPr>
              <w:t>spłata dług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2. W załączniku nr 2 Wykaz przedsięwzięć do Wieloletniej Prognozy Finansowej Miasta Orzesze </w:t>
      </w:r>
    </w:p>
    <w:p>
      <w:pPr>
        <w:pStyle w:val="Normal"/>
        <w:ind w:left="284" w:hanging="284"/>
        <w:jc w:val="both"/>
        <w:rPr/>
      </w:pPr>
      <w:r>
        <w:rPr>
          <w:b/>
        </w:rPr>
        <w:t>A. W wydatkach na programy, projekty lub zadania związane z programami realizowanymi z udziałem środków z budżetu Unii Europejskiej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w wydatkach bieżących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1) Uchwałą Rady Miejskiej Orzesze nr XXXI/353/17 z dnia 23 marca 2017r. wprowadzono nowe zadanie</w:t>
      </w:r>
      <w:r>
        <w:rPr>
          <w:b/>
        </w:rPr>
        <w:t xml:space="preserve"> </w:t>
      </w:r>
      <w:r>
        <w:rPr>
          <w:b/>
          <w:i/>
        </w:rPr>
        <w:t xml:space="preserve">„Szkoła świadomego planowania przestrzennego-partnerska współpraca samorządu, projektantów i środowisk społecznych w procesach planistycznych” </w:t>
      </w:r>
      <w:r>
        <w:rPr/>
        <w:t xml:space="preserve">lata realizacji 2017-2018 o łącznych nakładach i limicie zobowiązań  </w:t>
        <w:br/>
        <w:t xml:space="preserve">28 500zł, limicie wydatków w 2017 roku 20 000zł, w 2018 roku 8 500zł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B. W wydatkach na programy, projekty lub zadania pozosta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w wydatkach bieżący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Uchwałą Rady Miejskiej Orzesze nr XXXII/368/17 z dnia 27 kwietnia 2017r w ramach </w:t>
      </w:r>
      <w:r>
        <w:rPr>
          <w:i/>
        </w:rPr>
        <w:t xml:space="preserve">zadania </w:t>
      </w:r>
      <w:r>
        <w:rPr>
          <w:b/>
          <w:i/>
        </w:rPr>
        <w:t>„J-ednolita S-trategia T-erytorialna = spójny obszar funkcjonalny powiatu mikołowskiego poprzez wzmocnienie mechanizmów efektywnej współpracy JST”</w:t>
      </w:r>
      <w:r>
        <w:rPr>
          <w:b/>
        </w:rPr>
        <w:t xml:space="preserve"> </w:t>
      </w:r>
      <w:r>
        <w:rPr/>
        <w:t xml:space="preserve">rozdzielono zadanie na wydatki bieżące i majątkowe przesuwając kwotę 11 311zł do wydatków majątkowych w pozycji  łącznych nakładów, limitu wydatków roku 2017 oraz   limitu zobowiązań.  </w:t>
      </w:r>
    </w:p>
    <w:p>
      <w:pPr>
        <w:pStyle w:val="Normal"/>
        <w:jc w:val="both"/>
        <w:rPr/>
      </w:pPr>
      <w:r>
        <w:rPr/>
        <w:t xml:space="preserve">Konieczność zmiany związana jest z </w:t>
      </w:r>
      <w:r>
        <w:rPr>
          <w:rStyle w:val="StrongEmphasis"/>
          <w:b w:val="false"/>
        </w:rPr>
        <w:t>wykonaniem w ramach strategii dokumentacji projektowej inwestycji oraz studium wykonalności dla przebudowy ciągu drogowego Nr 5314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color w:val="FF0000"/>
        </w:rPr>
        <w:t xml:space="preserve"> </w:t>
      </w:r>
      <w:r>
        <w:rPr/>
        <w:t>Uchwałą Rady Miejskiej Orzesze nr XXIII/384/17 z dnia 25 maja 2017r., wykreślono</w:t>
      </w:r>
      <w:r>
        <w:rPr>
          <w:b/>
        </w:rPr>
        <w:t xml:space="preserve"> </w:t>
      </w:r>
      <w:r>
        <w:rPr/>
        <w:t xml:space="preserve">z przedsięwzięć zadanie </w:t>
      </w:r>
      <w:r>
        <w:rPr>
          <w:b/>
          <w:i/>
        </w:rPr>
        <w:t>„Remont ciągu drogowego nr S5310 ul. Żorska w Orzeszu w ramach Partnerstwa z Powiatem Mikołowskim”</w:t>
      </w:r>
      <w:r>
        <w:rPr>
          <w:b/>
        </w:rPr>
        <w:t xml:space="preserve"> </w:t>
      </w:r>
      <w:r>
        <w:rPr/>
        <w:t>z uwagi na nieuzyskanie przez powiat dofinansowania z Programu Rozwoju Gminnej i Powiatowej Infrastruktury Dro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Uchwałą Rady Miejskiej Orzesze nr XXXIV/394/17 z dnia 19 czerwca 2017r.,w ramach zadania </w:t>
      </w:r>
      <w:r>
        <w:rPr>
          <w:b/>
          <w:i/>
        </w:rPr>
        <w:t>„Opracowanie projektu miejscowego planu zagospodarowania przestrzennego dla terenu położonego w Orzeszu w sołectwie Gardawice (zmiany obszarowe)”</w:t>
      </w:r>
      <w:r>
        <w:rPr>
          <w:b/>
        </w:rPr>
        <w:t xml:space="preserve"> </w:t>
      </w:r>
      <w:r>
        <w:rPr/>
        <w:t>zmieniono lata realizacji na 2017-2019, zmniejszono  łączne nakłady finansowe o kwotę 52 768zł, limit zobowiązań o kwotę 33 524,40zł, zmniejszono limit wydatków roku 2017 o 10 018,60zł, roku 2018 o 23 155zł oraz roku 2019 o 350,80zł.  Zmiana spowodowana jest podpisaniem umowy w wykonawcą po przeprowadzonym przetargu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Uchwałą Rady Miejskiej Orzesze nr XXXIV/394/17 z dnia 19 czerwca 2017r.,w ramach zadania </w:t>
      </w:r>
      <w:r>
        <w:rPr>
          <w:b/>
          <w:i/>
        </w:rPr>
        <w:t>„Opracowanie projektu miejscowego planu zagospodarowania przestrzennego dla terenu położonego w Orzeszu w sołectwie Zawada (Urbasówka</w:t>
      </w:r>
      <w:r>
        <w:rPr>
          <w:rFonts w:cs="Arial" w:ascii="Arial" w:hAnsi="Arial"/>
          <w:i/>
          <w:sz w:val="14"/>
          <w:szCs w:val="14"/>
        </w:rPr>
        <w:t>)</w:t>
      </w:r>
      <w:r>
        <w:rPr>
          <w:b/>
          <w:i/>
        </w:rPr>
        <w:t>”</w:t>
      </w:r>
      <w:r>
        <w:rPr/>
        <w:t xml:space="preserve"> zmieniono lata realizacji na 2017-2019, zmniejszono  łączne nakłady finansowe o kwotę  </w:t>
        <w:br/>
        <w:t>51 661zł, limit zobowiązań o kwotę 35 295,60zł, zmniejszono limit wydatków roku 2017 o 5 147,80zł, roku 2018 o 8 026zł oraz roku 2019 o 22 121,80zł.  Zmiana spowodowana jest podpisaniem umowy w wykonawcą po przeprowadzonym przetargu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5) </w:t>
      </w:r>
      <w:r>
        <w:rPr/>
        <w:t xml:space="preserve">Uchwałą Rady Miejskiej Orzesze nr XXXIV/394/17 z dnia 19 czerwca 2017r.,w ramach zadania </w:t>
      </w:r>
      <w:r>
        <w:rPr>
          <w:b/>
          <w:i/>
        </w:rPr>
        <w:t>„Odbiór i gospodarowanie odpadami komunalnymi 3”</w:t>
      </w:r>
      <w:r>
        <w:rPr/>
        <w:t xml:space="preserve"> zmieniono lata realizacji na 2017-2018, zmniejszono łączne nakłady finansowe oraz   limit zobowiązań o kwotę 1 676 640zł, zwiększono limit wydatków roku 2017 o 301 400zł, zmniejszono limit wydatków roku 2018 o 578 040zł oraz zmniejszono limit wydatków roku 2019 o 1 400 000zł.  Zmiana spowodowana jest złożonymi ofertami w ogłoszonym przetargu na wybór wykonawcy oraz skróceniem czasu na jaki zostanie zawarta umowa tzn. na okres od 1 lipca 2017r. do 30 czerwca 2018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w wydatkach majątkowy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) </w:t>
      </w:r>
      <w:r>
        <w:rPr/>
        <w:t>W ramach zadania</w:t>
      </w:r>
      <w:r>
        <w:rPr>
          <w:i/>
        </w:rPr>
        <w:t xml:space="preserve"> „</w:t>
      </w:r>
      <w:r>
        <w:rPr>
          <w:b/>
          <w:i/>
        </w:rPr>
        <w:t>Budowa żłobka wraz z infrastrukturą towarzyszącą”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Uchwałą Rady Miejskiej Orzesze nr XXX/330/17 z dnia 16 lutego 2017r., zwiększono łączne nakłady, limit zobowiązań oraz limit wydatków w roku 2017 o kwotę </w:t>
        <w:br/>
        <w:t xml:space="preserve">109 472zł. Zgodnie z przyznanym dofinansowaniem z rządowego programu „Maluch plus” 2017 przyznano nam dofinansowanie w wysokości 409 472zł. </w:t>
      </w:r>
    </w:p>
    <w:p>
      <w:pPr>
        <w:pStyle w:val="Normal"/>
        <w:ind w:firstLine="708"/>
        <w:jc w:val="both"/>
        <w:rPr/>
      </w:pPr>
      <w:r>
        <w:rPr/>
        <w:t>Uchwałą Rady Miejskiej Orzesze nr XXXII/368/17 z dnia 27 kwietnia 2017r. wydłużono lata realizacji o rok, zmniejszono limit wydatków z roku 2017 w wysokości 570 000zł na rzecz zwiększenia limitu wydatków roku 2018. Zmiana spowodowana jest unieważnieni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>Uchwałą Rady Miejskiej Orzesze nr XXXI/353/17 z dnia 23 marca 2017r. wprowadzono nowe zadanie</w:t>
      </w:r>
      <w:r>
        <w:rPr>
          <w:b/>
        </w:rPr>
        <w:t xml:space="preserve"> </w:t>
      </w:r>
      <w:r>
        <w:rPr>
          <w:b/>
          <w:i/>
        </w:rPr>
        <w:t xml:space="preserve">„Przebudowa drogi gminnej ul. Odrodzenia w Orzeszu ” </w:t>
      </w:r>
      <w:r>
        <w:rPr/>
        <w:t xml:space="preserve">lata realizacji 2017-2018 o łącznych nakładach i limicie zobowiązań  820 000zł, limicie wydatków w 2017 roku 20 000zł, w 2018 roku 800 000zł. </w:t>
      </w:r>
    </w:p>
    <w:p>
      <w:pPr>
        <w:pStyle w:val="Normal"/>
        <w:autoSpaceDE w:val="false"/>
        <w:jc w:val="both"/>
        <w:rPr/>
      </w:pPr>
      <w:r>
        <w:rPr/>
        <w:t xml:space="preserve">Możliwość uzyskania </w:t>
      </w:r>
      <w:r>
        <w:rPr>
          <w:bCs/>
        </w:rPr>
        <w:t>d</w:t>
      </w:r>
      <w:r>
        <w:rPr/>
        <w:t>ofinansowania z Programu Rozwoju Gminnej i Powiatowej Infrastruktury Drogowej na lata 2016-2019 do 50% kosz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>Uchwałą Rady Miejskiej Orzesze nr XXXI/353/17 z dnia 23 marca 2017r. w ramach zadania „</w:t>
      </w:r>
      <w:r>
        <w:rPr>
          <w:b/>
          <w:i/>
        </w:rPr>
        <w:t xml:space="preserve">Budowa skateparku w Orzeszu” </w:t>
      </w:r>
      <w:r>
        <w:rPr/>
        <w:t xml:space="preserve"> zwiększono łączne nakłady, limit zobowiązań oraz limit wydatków w roku 2017 o kwotę 55 00,00zł w związku z otwarciem ofert złożonych przez wykonawców w ogłoszonym przetargu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B. Przebieg realizacji przedsięwzięć </w:t>
        <w:br/>
        <w:t>zaplanowanych w Wieloletniej Prognozie Finansowej Miasta Orzesze</w:t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. Programy,  projekty lub zadania związane z programami realizowanymi z udziałem środków z budżetu Unii Europejskiej:</w:t>
      </w:r>
    </w:p>
    <w:p>
      <w:pPr>
        <w:pStyle w:val="Normal"/>
        <w:autoSpaceDE w:val="false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y,  projekty lub zadania związane z programami realizowanymi z udziałem środków z budżetu Unii Europejskiej:</w:t>
      </w:r>
    </w:p>
    <w:p>
      <w:pPr>
        <w:pStyle w:val="Normal"/>
        <w:autoSpaceDE w:val="false"/>
        <w:ind w:left="108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.„</w:t>
      </w:r>
      <w:r>
        <w:rPr>
          <w:b/>
          <w:i/>
        </w:rPr>
        <w:t>Akademia Twórczego Ucznia”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shd w:fill="FFFFFF" w:val="clear"/>
        </w:rPr>
        <w:t xml:space="preserve">Zadanie  realizowane  w latach </w:t>
      </w:r>
      <w:r>
        <w:rPr>
          <w:iCs/>
        </w:rPr>
        <w:t>2016-2018,</w:t>
      </w:r>
      <w:r>
        <w:rPr>
          <w:b/>
          <w:i/>
          <w:iCs/>
        </w:rPr>
        <w:t xml:space="preserve"> </w:t>
      </w:r>
      <w:r>
        <w:rPr/>
        <w:t>w partnerstwie z Wyższą Szkołą Humanitas będącą Liderem w ramach RPO Województwa Śląskiego współfinansowanego z Europejskiego Funduszu Społecznego,</w:t>
      </w:r>
      <w:r>
        <w:rPr>
          <w:shd w:fill="FFFFFF" w:val="clear"/>
        </w:rPr>
        <w:t xml:space="preserve"> szacowany koszt to </w:t>
      </w:r>
      <w:r>
        <w:rPr/>
        <w:t>237 441,93zł</w:t>
      </w:r>
      <w:r>
        <w:rPr>
          <w:shd w:fill="FFFFFF" w:val="clear"/>
        </w:rPr>
        <w:t>.</w:t>
      </w:r>
      <w:r>
        <w:rPr/>
        <w:t xml:space="preserve"> W 2016 roku</w:t>
      </w:r>
      <w:r>
        <w:rPr>
          <w:color w:val="FF0000"/>
        </w:rPr>
        <w:t xml:space="preserve"> </w:t>
      </w:r>
      <w:r>
        <w:rPr/>
        <w:t xml:space="preserve">poniesiono wydatki w wysokości 41 276,76zł a w I półroczu 2017r. w wysokości 54 131,12zł. </w:t>
        <w:b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2.</w:t>
      </w:r>
      <w:r>
        <w:rPr/>
        <w:t xml:space="preserve"> </w:t>
      </w:r>
      <w:r>
        <w:rPr>
          <w:i/>
        </w:rPr>
        <w:t>„</w:t>
      </w:r>
      <w:r>
        <w:rPr>
          <w:b/>
          <w:bCs/>
          <w:i/>
          <w:shd w:fill="FFFFFF" w:val="clear"/>
        </w:rPr>
        <w:t>Stworzenie Orzeskiego Centrum Możliwości - rewitalizacja obiektu OSP Orzesze - Przystań dla młodych”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adanie planowane do realizacji w latach </w:t>
      </w:r>
      <w:r>
        <w:rPr>
          <w:iCs/>
        </w:rPr>
        <w:t>2016-2019,</w:t>
      </w:r>
      <w:r>
        <w:rPr>
          <w:b/>
          <w:i/>
          <w:iCs/>
        </w:rPr>
        <w:t xml:space="preserve"> </w:t>
      </w:r>
      <w:r>
        <w:rPr>
          <w:shd w:fill="FFFFFF" w:val="clear"/>
        </w:rPr>
        <w:t>przy udziale środków unijnych, szacowany koszt to 350 tyś. zł. Zadanie wpisane do Zintegrowanych Inwestycji Terytorialnych mogących uzyskać dofinansowanie z budżetu środków europejskich w nowym okresie programowania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</w:t>
      </w:r>
      <w:r>
        <w:rPr/>
        <w:t xml:space="preserve"> „</w:t>
      </w:r>
      <w:r>
        <w:rPr>
          <w:b/>
          <w:bCs/>
          <w:i/>
          <w:shd w:fill="FFFFFF" w:val="clear"/>
        </w:rPr>
        <w:t>Stworzenie Orzeskiego Centrum Możliwości rewitalizacji obiektu OSP Orzesze - Klub Integracji Społecznej”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Zadanie planowane do realizacji w latach </w:t>
      </w:r>
      <w:r>
        <w:rPr>
          <w:iCs/>
        </w:rPr>
        <w:t>2016-2019,</w:t>
      </w:r>
      <w:r>
        <w:rPr>
          <w:b/>
          <w:i/>
          <w:iCs/>
        </w:rPr>
        <w:t xml:space="preserve"> </w:t>
      </w:r>
      <w:r>
        <w:rPr>
          <w:shd w:fill="FFFFFF" w:val="clear"/>
        </w:rPr>
        <w:t>przy udziale środków unijnych, szacowany koszt to 450 tyś. zł. Zadanie wpisane do Zintegrowanych Inwestycji Terytorialnych mogących uzyskać dofinansowanie z budżetu środków europejskich w nowym okresie programow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shd w:fill="FFFFFF" w:val="clear"/>
        </w:rPr>
        <w:t>4.</w:t>
      </w:r>
      <w:r>
        <w:rPr/>
        <w:t xml:space="preserve"> </w:t>
      </w:r>
      <w:r>
        <w:rPr>
          <w:b/>
          <w:i/>
        </w:rPr>
        <w:t>„Szkoła świadomego planowania przestrzennego-partnerska współpraca samorządu, projektantów i środowisk społecznych w procesach planistycznych”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hd w:fill="FFFFFF" w:val="clear"/>
        </w:rPr>
        <w:t xml:space="preserve">Zadanie planowane do realizacji w latach </w:t>
      </w:r>
      <w:r>
        <w:rPr>
          <w:iCs/>
        </w:rPr>
        <w:t>2017-2018 finansowane ze</w:t>
      </w:r>
      <w:r>
        <w:rPr>
          <w:shd w:fill="FFFFFF" w:val="clear"/>
        </w:rPr>
        <w:t xml:space="preserve"> środków unijnych, szacowany koszt to 28 500zł.</w:t>
      </w:r>
      <w:r>
        <w:rPr/>
        <w:t xml:space="preserve"> Projekt realizowany w partnerstwie ze Stowarzyszeniem Wspierania Inicjatyw Gospodarczych DELTA PARTNER  w ramach realizacji działania 2.19 Usprawnienie procesów inwestycyjno-budowlanych i planowania przestrzennego </w:t>
      </w:r>
      <w:r>
        <w:rPr>
          <w:rFonts w:cs="Calibri"/>
        </w:rPr>
        <w:t>Programu Operacyjnego Wiedza Edukacja Rozwój 2014-2020.</w:t>
      </w:r>
    </w:p>
    <w:p>
      <w:pPr>
        <w:pStyle w:val="Normal"/>
        <w:autoSpaceDE w:val="false"/>
        <w:jc w:val="both"/>
        <w:rPr/>
      </w:pPr>
      <w:r>
        <w:rPr/>
        <w:t>W I półroczu 2017r poniesiono wydatki w wysokości 2 649,74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„Budowa, przebudowa niekomercyjnej infrastruktury turystycznej lub rekreacyjnej w Orzeszu w ramach realizacji Strategii Rozwoju Lokalnego”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 xml:space="preserve">Zadanie planowane do realizacji w latach </w:t>
      </w:r>
      <w:r>
        <w:rPr>
          <w:iCs/>
        </w:rPr>
        <w:t>2016-2017</w:t>
      </w:r>
      <w:r>
        <w:rPr>
          <w:b/>
          <w:i/>
          <w:iCs/>
        </w:rPr>
        <w:t xml:space="preserve"> </w:t>
      </w:r>
      <w:r>
        <w:rPr>
          <w:shd w:fill="FFFFFF" w:val="clear"/>
        </w:rPr>
        <w:t xml:space="preserve">przy udziale środków unijnych, szacowany koszt to 624 tyś. zł. </w:t>
      </w:r>
      <w:r>
        <w:rPr/>
        <w:t>Realizacja we współpracy ze Stowarzyszeniem Lokalną Grupą Działania „Ziemia Pszczyńska”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2016 roku poniesiono wydatki w wysokości 24 477zł. </w:t>
      </w:r>
      <w:r>
        <w:rPr>
          <w:iCs/>
        </w:rPr>
        <w:t xml:space="preserve">na wykonanie dokumentacji projektowej dla poniższych zadań w ramach </w:t>
      </w:r>
      <w:r>
        <w:rPr>
          <w:bCs/>
        </w:rPr>
        <w:t>infrastruktury aktywnego wypoczynku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a) boisko w Orzeszu-Jaśkowicach przy ul. Stuska,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b) boisko w Orzeszu-Mościskach przy ul. Majakowskiego,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c) boisko w Orzeszu-Zgoniu przy ul. Kobiórskiej,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d) boisko w Orzeszu-Woszczycach przy ul. Norwida,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e) plac zabaw  w Orzeszu przy ul. Skośnej, </w:t>
      </w:r>
    </w:p>
    <w:p>
      <w:pPr>
        <w:pStyle w:val="Normal"/>
        <w:spacing w:before="0" w:after="0"/>
        <w:ind w:left="142" w:hanging="142"/>
        <w:contextualSpacing/>
        <w:rPr>
          <w:bCs/>
        </w:rPr>
      </w:pPr>
      <w:r>
        <w:rPr>
          <w:bCs/>
        </w:rPr>
        <w:t xml:space="preserve">f) plac zabaw i siłownia zewnętrzna przy ul. Szkolnej w Orzeszu-   Zawadzie,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g) siłownia zewnętrzna przy ul. Słowackiego w Orzeszu-   Zawadzie, 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h) plac zabaw i siłownia zewnętrzna w Orzeszu-Zazdrości przy ul. Żorskiej,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bCs/>
        </w:rPr>
        <w:t xml:space="preserve">i) wymiana nawierzchni i rekultywacja podbudowy kortu tenisowego w Orzeszu-Zawiści przy ul. 1000-lecia, </w:t>
      </w:r>
    </w:p>
    <w:p>
      <w:pPr>
        <w:pStyle w:val="Normal"/>
        <w:rPr>
          <w:bCs/>
        </w:rPr>
      </w:pPr>
      <w:r>
        <w:rPr>
          <w:bCs/>
        </w:rPr>
        <w:t>j) renowacja boiska w Orzeszu- Gardawicach przy ul. Katowickiej.</w:t>
      </w:r>
    </w:p>
    <w:p>
      <w:pPr>
        <w:pStyle w:val="Normal"/>
        <w:jc w:val="both"/>
        <w:rPr/>
      </w:pPr>
      <w:r>
        <w:rPr/>
        <w:tab/>
        <w:t>12 kwietnia 2017r. podpisana została umowa z Województwem Śląskim, aneksowana 12 lipca 2017r., o przyznanie pomocy z PROW w wysokości 367 432zł t.j. 63,63% poniesionych kosztów kwalifikowanych. Dofinansowanie przekazane zostanie po zakończeniu realizacji całości zadania i złożenia wniosku w terminie od 1 października do 31 października 2018r.</w:t>
      </w:r>
    </w:p>
    <w:p>
      <w:pPr>
        <w:pStyle w:val="Normal"/>
        <w:autoSpaceDE w:val="false"/>
        <w:ind w:firstLine="708"/>
        <w:rPr>
          <w:b/>
          <w:b/>
          <w:shd w:fill="FFFFFF" w:val="clear"/>
        </w:rPr>
      </w:pPr>
      <w:r>
        <w:rPr/>
        <w:t>Obecnie trwają prace związane z ogłoszeniem przetargu i wyłonieniem wykonawcy.</w:t>
        <w:b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>
          <w:b/>
          <w:bCs/>
          <w:i/>
          <w:iCs/>
          <w:shd w:fill="FFFFFF" w:val="clear"/>
        </w:rPr>
        <w:t>„Kompleksowe uporządkowanie gospodarki ściekowej w Gminie Orzesze”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>Uchwałą Rady Miejskiej Orzesze Nr XXVIII/292/12 z 21.11.2012r połączono dwa zadania „Budowa kanalizacji sanitarnej w Orzeszu Jaśkowicach – etap VII/1" oraz „Przebudowa oczyszczalni ścieków w Gminie Orzesze”  w jeden projekt o nazwie „Kompleksowe uporządkowanie gospodarki ściekowej w Gminie Orzesze”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>Inwestycja planowana do realizacji przez dwie jednostki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w ramach projektów unijnych przez ZGKiM w latach 2013-2021 przy udziale środków unijnych oraz pożyczki z WFOŚiGW w Katowicach o łącznych nakładach 51 mln zł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w ramach projektów pozostałych przez Urząd Miejski w latach 2006-2013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 xml:space="preserve">W latach 2006-2008 poniesiono wydatki na opracowanie dokumentacji technicznej </w:t>
        <w:br/>
        <w:t>oraz studium wykonalności b</w:t>
      </w:r>
      <w:r>
        <w:rPr>
          <w:bCs/>
          <w:iCs/>
          <w:shd w:fill="FFFFFF" w:val="clear"/>
        </w:rPr>
        <w:t xml:space="preserve">udowy kanalizacji sanitarnej w Orzeszu- Jaśkowicach  etap VII/1 </w:t>
      </w:r>
      <w:r>
        <w:rPr>
          <w:shd w:fill="FFFFFF" w:val="clear"/>
        </w:rPr>
        <w:t xml:space="preserve">w wysokości ogółem 172 223,98zł.  W 2008 poniesiono wydatki na opracowanie koncepcji programowo przestrzennej przebudowy istniejącej oczyszczalni ścieków w wysokości 18 910zł. W 2009r. poniesiono wydatki na opracowanie koncepcji uporządkowania gospodarki ściekami w związku z planowaną przebudową oczyszczalni w wysokości 48 190zł. W 2013r. poniesiono wydatki </w:t>
      </w:r>
      <w:r>
        <w:rPr/>
        <w:t xml:space="preserve">na przygotowanie  </w:t>
      </w:r>
      <w:r>
        <w:rPr>
          <w:shd w:fill="FFFFFF" w:val="clear"/>
        </w:rPr>
        <w:t xml:space="preserve">analizy studium przypadków modernizacji systemu wodno-kanalizacyjnego w Gminie Orzesze w wysokości  36 900zł. </w:t>
      </w:r>
    </w:p>
    <w:p>
      <w:pPr>
        <w:pStyle w:val="Normal"/>
        <w:autoSpaceDE w:val="false"/>
        <w:jc w:val="both"/>
        <w:rPr/>
      </w:pPr>
      <w:r>
        <w:rPr/>
        <w:tab/>
        <w:t xml:space="preserve">W dniu </w:t>
      </w:r>
      <w:r>
        <w:rPr>
          <w:rStyle w:val="StrongEmphasis"/>
          <w:b w:val="false"/>
        </w:rPr>
        <w:t>19.11.2013 roku</w:t>
      </w:r>
      <w:r>
        <w:rPr>
          <w:rStyle w:val="StrongEmphasis"/>
        </w:rPr>
        <w:t xml:space="preserve"> </w:t>
      </w:r>
      <w:r>
        <w:rPr/>
        <w:t xml:space="preserve">została zawarta umowa z wykonawcą na  opracowanie dokumentacji projektowej wraz z pozwoleniem na budowę dla zadań z zakresu „Uporządkowania gospodarki ściekowej na terenie gminy Orzesze”. Uporządkowanie miało polegać na budowie kolektora przesyłowego ścieków sanitarnych z Gminy Orzesze do oczyszczalni ścieków w Tychach –Urbanowicach. Termin realizacji zamówienia:  do 20 miesięcy od dnia następnego po zawarciu umowy w tym: wymagany termin wykonania projektu koncepcji –  do 120 dni kalendarzowych od dnia następnego po zawarciu umowy oraz wymagany termin określenia szacunkowych kosztów realizacji inwestycji do 30.09.2014r.. 16.06.2014r. z uwagi na brak uzgodnienia dotyczącego możliwości podłączenia kolektora przesyłowego do istniejącego kolektora na terenie miasta Tychy, zostało podpisane porozumienie rozwiązujące niniejszą umowę. </w:t>
      </w:r>
    </w:p>
    <w:p>
      <w:pPr>
        <w:pStyle w:val="Normal"/>
        <w:jc w:val="both"/>
        <w:rPr/>
      </w:pPr>
      <w:r>
        <w:rPr/>
        <w:tab/>
        <w:t xml:space="preserve">W 2014r.  poniesiono wydatki w wysokości 21 970zł na koncepcję uzgodnionego przebiegu /trasy/ projektowanego kolektora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>Zadanie wpisane do Zintegrowanych Inwestycji Terytorialnych mogących uzyskać dofinansowanie z budżetu środków europejskich w nowym okresie programowania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 xml:space="preserve">Na sesji 18 czerwca 2015r została podjęta uchwała nr </w:t>
      </w:r>
      <w:r>
        <w:rPr>
          <w:b/>
          <w:bCs/>
        </w:rPr>
        <w:t xml:space="preserve"> </w:t>
      </w:r>
      <w:r>
        <w:rPr>
          <w:bCs/>
        </w:rPr>
        <w:t xml:space="preserve">IX/105/15, która określiła harmonogram działań związanych z uporządkowaniem gospodarki ściekami sanitarnymi </w:t>
        <w:br/>
        <w:t>w Mieście Orzesz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2015 roku poniesiono wydatki w wysokości 19 557zł na wykonanie programu funkcjonalno-użytkowego oraz badania geologiczne terenu pod budowę oczyszczalni ścieków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9 maja 2016r. zawarto umowę na kwotę 49 446zł na wykonanie dokumentacji projektowej oczyszczalni ścieków w Orzeszu –Zawiści z terminem realizacji do 04.04.2017r. przy czym termin wykonania koncepcji ustalono na 8 lipca 2016r.,aneksowany termin końcowy na 25.08.2017r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20 maja 2016r. zawarto umowę na kwotę 173 430zł na wykonanie dokumentacji projektowej budowy rurociągu tranzytowego z Orzesza- Śródmieście ul. Wieniawskiego do oczyszczalni ścieków w Orzeszu –Zawiści z terminem realizacji do 20.05.2017r. przy czym termin wykonania koncepcji ustalono na 19 lipca 2016r.,aneksowany termin końcowy na 25.08.2017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FF0000"/>
        </w:rPr>
        <w:tab/>
      </w:r>
      <w:r>
        <w:rPr/>
        <w:t xml:space="preserve">W 2016 roku poniesiono wydatki w wysokości 4 020zł na wykonanie projektu koncepcji budowy oczyszczalni ścieków.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>Zawarto umowę na opracowanie wniosku o dofinansowanie za kwotę brutto 9 000zł z terminem realizacji do 25.08.2017r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7.„</w:t>
      </w:r>
      <w:r>
        <w:rPr>
          <w:b/>
          <w:i/>
          <w:iCs/>
        </w:rPr>
        <w:t>Montaż efektywnego energetycznie oświetlenia ulicznego w Mieście Orzesze”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 xml:space="preserve">Inwestycja planowana do realizacji w latach </w:t>
      </w:r>
      <w:r>
        <w:rPr>
          <w:iCs/>
        </w:rPr>
        <w:t>2015-2017,</w:t>
      </w:r>
      <w:r>
        <w:rPr>
          <w:b/>
          <w:i/>
          <w:iCs/>
        </w:rPr>
        <w:t xml:space="preserve"> </w:t>
      </w:r>
      <w:r>
        <w:rPr>
          <w:shd w:fill="FFFFFF" w:val="clear"/>
        </w:rPr>
        <w:t>przy udziale środków unijnych, szacowany koszt to 409 tyś. zł. Zadanie wpisane do Zintegrowanych Inwestycji Terytorialnych mogących uzyskać dofinansowanie z budżetu środków europejskich w nowym okresie programowania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2016 roku poniesiono wydatki w wysokości </w:t>
      </w:r>
      <w:r>
        <w:rPr>
          <w:bCs/>
        </w:rPr>
        <w:t xml:space="preserve">16 450,36zł na opracowanie dokumentacji </w:t>
      </w:r>
      <w:r>
        <w:rPr/>
        <w:t xml:space="preserve">projektowej. 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>Złożony wniosek w b.r. nie uzyskał dofinansowania, ponownie zostanie złożony w następnym roku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8.„Stworzenie Orzeskiego Centrum Usług Społecznych - rewitalizacja obiektu OSP Orzesze</w:t>
      </w:r>
      <w:r>
        <w:rPr>
          <w:b/>
          <w:i/>
          <w:iCs/>
        </w:rPr>
        <w:t xml:space="preserve">”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 xml:space="preserve">Inwestycja planowana do realizacji w latach </w:t>
      </w:r>
      <w:r>
        <w:rPr>
          <w:iCs/>
        </w:rPr>
        <w:t>2015-2017,</w:t>
      </w:r>
      <w:r>
        <w:rPr>
          <w:b/>
          <w:i/>
          <w:iCs/>
        </w:rPr>
        <w:t xml:space="preserve"> </w:t>
      </w:r>
      <w:r>
        <w:rPr>
          <w:shd w:fill="FFFFFF" w:val="clear"/>
        </w:rPr>
        <w:t>przy udziale środków unijnych, szacowany koszt to 1 538 tyś. zł. Zadanie wpisane do Zintegrowanych Inwestycji Terytorialnych mogących uzyskać dofinansowanie z budżetu środków europejskich w nowym okresie programowania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W 2016 roku poniesiono wydatki w wysokości </w:t>
      </w:r>
      <w:r>
        <w:rPr>
          <w:bCs/>
        </w:rPr>
        <w:t xml:space="preserve">18 000zł na opracowanie dokumentacji </w:t>
      </w:r>
      <w:r>
        <w:rPr/>
        <w:t>projektowej. W I półroczu 2017 roku poniesiono wydatki w wysokości 10 000zł na opracowanie dokumentacji finansowej stanowiącej załącznik do wniosku do RPO WSL celem ubiegania się o dofinansowanie. Wniosek o dofinansowanie został złożony w maju b.r.</w:t>
      </w:r>
    </w:p>
    <w:p>
      <w:pPr>
        <w:pStyle w:val="Normal"/>
        <w:autoSpaceDE w:val="false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I. Programy,  projekty lub zadania pozostałe:</w:t>
      </w:r>
    </w:p>
    <w:p>
      <w:pPr>
        <w:pStyle w:val="Normal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rStyle w:val="StrongEmphasis"/>
          <w:i/>
        </w:rPr>
        <w:t>„J-ednolita S-trategia T-erytorialna = spójny obszar funkcjonalny powiatu mikołowskiego poprzez wzmocnienie mechanizmów efektywnej współpracy JST”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jc w:val="both"/>
        <w:rPr>
          <w:color w:val="FF0000"/>
          <w:shd w:fill="FFFFFF" w:val="clear"/>
        </w:rPr>
      </w:pPr>
      <w:r>
        <w:rPr/>
        <w:tab/>
      </w:r>
      <w:r>
        <w:rPr>
          <w:shd w:fill="FFFFFF" w:val="clear"/>
        </w:rPr>
        <w:t xml:space="preserve">Projekt zrealizowany w ramach partnerstwa z Gminami Powiatu Mikołowskiego </w:t>
        <w:br/>
        <w:t>i Powiatem Mikołowskim</w:t>
      </w:r>
      <w:r>
        <w:rPr>
          <w:bCs/>
          <w:i/>
          <w:iCs/>
          <w:shd w:fill="FFFFFF" w:val="clear"/>
        </w:rPr>
        <w:t xml:space="preserve">, </w:t>
      </w:r>
      <w:r>
        <w:rPr>
          <w:shd w:fill="FFFFFF" w:val="clear"/>
        </w:rPr>
        <w:t>których liderem jest Powiat Mikołowski w latach 2015-2017</w:t>
        <w:br/>
        <w:t xml:space="preserve"> ( zgodnie z WPF na lata 2017-2030).  </w:t>
      </w:r>
    </w:p>
    <w:p>
      <w:pPr>
        <w:pStyle w:val="Normal"/>
        <w:autoSpaceDE w:val="false"/>
        <w:ind w:firstLine="708"/>
        <w:jc w:val="both"/>
        <w:rPr/>
      </w:pPr>
      <w:r>
        <w:rPr/>
        <w:t>26 czerwca 2015 roku została zawarta umowa na udzielenie Powiatowi Mikołowskiemu pomocy finansowej w roku 2015 w wysokości 32 027,98zł. Ostateczna wysokość udzielonej dotacji wyniosła 5 857,95zł. Łącznie wydatkowano w Powiecie w 2015 roku na realizację projektu kwotę 234 318,221zł przeznaczoną na: wynagrodzenia zespołu zarządzającego projektem oraz koordynatorów lokalnych projektu, opracowanie diagnozy oraz  metodologii obszarów strategicznych, organizację spotkań studyjnych i konsultacji społecznych, przygotowanie i udostępnienie ankiet elektronicznych, wydruk materiałów informacyjnych, opracowanie strony WWW projektu w dwóch wersjach językowych, organizację konferencji otwierającej projekt, wykonanie i montaż tablic informacyjnych.</w:t>
      </w:r>
    </w:p>
    <w:p>
      <w:pPr>
        <w:pStyle w:val="Normal"/>
        <w:autoSpaceDE w:val="false"/>
        <w:ind w:firstLine="708"/>
        <w:jc w:val="both"/>
        <w:rPr/>
      </w:pPr>
      <w:r>
        <w:rPr/>
        <w:t>11 lutego 2016r.  została zawarta umowa na udzielenie Powiatowi Mikołowskiemu pomocy finansowej w roku 2016 w wysokości 36 771,22zł. Ostateczna wysokość udzielonej dotacji wyniosła 11 650,49zł.</w:t>
      </w:r>
    </w:p>
    <w:p>
      <w:pPr>
        <w:pStyle w:val="Normal"/>
        <w:autoSpaceDE w:val="false"/>
        <w:ind w:firstLine="708"/>
        <w:jc w:val="both"/>
        <w:rPr/>
      </w:pPr>
      <w:r>
        <w:rPr/>
        <w:t>Łącznie wydatkowano w Powiecie w 2016 roku na realizację projektu kwotę 328 776,64zł przeznaczoną na: wynagrodzenia zespołu zarządzającego projektem oraz koordynatorów lokalnych projektu, ogłoszenia prasowe o konsultacjach, opracowanie podstrategii informatyzacji,  promocji, przeciwdziałania wykluczeniu społecznemu, rozwiązywania problemów demograficznych, lokalnego rynku pracy , wspieranie zatrudnienia, promowania zrównoważonego transportu, ochrony środowiska naturalnego, kształtowania przestrzeniu publicznej, wzmacniania potencjału instytucjonalnego i skuteczności administracji,   organizację spotkań studyjnych i konsultacji społecznych, hosting i utrzymanie  strony WWW projektu.</w:t>
      </w:r>
    </w:p>
    <w:p>
      <w:pPr>
        <w:pStyle w:val="Normal"/>
        <w:autoSpaceDE w:val="false"/>
        <w:ind w:firstLine="708"/>
        <w:jc w:val="both"/>
        <w:rPr/>
      </w:pPr>
      <w:r>
        <w:rPr/>
        <w:t>23 lutego 2017r.  została zawarta umowa, aneksowana 27 kwietnia b.r.,  na udzielenie Powiatowi Mikołowskiemu pomocy finansowej w roku 2017 w wysokości 25 117zł. Ostateczna wysokość udzielonej dotacji wyniosła 13 682,34z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Łącznie wydatkowano w Powiecie w 2017 roku na realizację projektu kwotę 386 115,76zł przeznaczoną na: wynagrodzenia zespołu zarządzającego projektem oraz koordynatorów lokalnych projektu, zakup usług, dokumentację projektową  </w:t>
      </w:r>
      <w:r>
        <w:rPr>
          <w:rStyle w:val="StrongEmphasis"/>
          <w:b w:val="false"/>
        </w:rPr>
        <w:t>inwestycji oraz studium wykonalności dla przebudowy ciągu drogowego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Całkowity wkład własny  Miasta Orzesze w latach 2015-2017 wyniósł 31 190,78zł.</w:t>
      </w:r>
    </w:p>
    <w:p>
      <w:pPr>
        <w:pStyle w:val="Normal"/>
        <w:autoSpaceDE w:val="false"/>
        <w:ind w:firstLine="708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2.”Odbiór i gospodarowanie odpadami komunalnymi 2”</w:t>
      </w:r>
    </w:p>
    <w:p>
      <w:pPr>
        <w:pStyle w:val="Normal"/>
        <w:jc w:val="both"/>
        <w:rPr/>
      </w:pPr>
      <w:r>
        <w:rPr/>
        <w:tab/>
        <w:t>Zadanie zrealizowane przez Urząd Miejski w latach 2015-2017  o łącznych nakładach 3 850 262zł .</w:t>
      </w:r>
    </w:p>
    <w:p>
      <w:pPr>
        <w:pStyle w:val="Normal"/>
        <w:autoSpaceDE w:val="false"/>
        <w:jc w:val="both"/>
        <w:rPr/>
      </w:pPr>
      <w:r>
        <w:rPr/>
        <w:tab/>
        <w:t xml:space="preserve">9 czerwca 2015r. została zawarta umowa na okres od 1.07.2015r. do 30.06.2017r. </w:t>
        <w:br/>
        <w:t xml:space="preserve">na kwotę 3 850 261,15zł. W 2015 roku poniesiono wydatki w wysokości 802 137,75zł, </w:t>
        <w:br/>
        <w:t xml:space="preserve">w 2016 roku w wysokości 1 925 130,60zł a w I półroczu 2017r. 962 565,30zł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3. „</w:t>
      </w:r>
      <w:r>
        <w:rPr>
          <w:b/>
          <w:i/>
        </w:rPr>
        <w:t>Opracowanie projektu miejscowego planu zagospodarowania przestrzennego dla terenu położonego w Orzeszu w sołectwie Gardawice (zmiany obszarowe)”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danie realizowane przez Urząd Miejski w latach 2017-2019 o łącznych nakładach w wysokości 18 450zł. 30 marca 2016r. została podjęta przez Radę Miejską </w:t>
        <w:br/>
        <w:t xml:space="preserve">Orzesze uchwała nr XVIII/232/16 o </w:t>
      </w:r>
      <w:r>
        <w:rPr>
          <w:bCs/>
        </w:rPr>
        <w:t>przystąpieniu do sporządzenia niniejszego miejscowego planu zagospodarowania przestrzennego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 </w:t>
      </w:r>
      <w:r>
        <w:rPr>
          <w:shd w:fill="FFFFFF" w:val="clear"/>
        </w:rPr>
        <w:t>28 lutego 2017r.  została zawarta umowa na w/w zadanie z terminem realizacji do 15.12.2019r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4.„</w:t>
      </w:r>
      <w:r>
        <w:rPr>
          <w:b/>
          <w:i/>
        </w:rPr>
        <w:t xml:space="preserve">Opracowanie projektu miejscowego planu zagospodarowania przestrzennego dla terenu położonego w Orzeszu w sołectwie Zawada (Urbasówka)”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danie realizowane przez Urząd Miejski w latach 2017-2019 o łącznych nakładach w wysokości 19 557zł. 31 maja 2016r. została podjęta przez Radę Miejską </w:t>
        <w:br/>
        <w:t xml:space="preserve">Orzesze uchwała nr XXI/255/16 o </w:t>
      </w:r>
      <w:r>
        <w:rPr>
          <w:bCs/>
        </w:rPr>
        <w:t>przystąpieniu do sporządzenia niniejszego miejscowego planu zagospodarowania przestrzennego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1 marca 2017r.  została zawarta umowa na w/w zadanie z terminem realizacji do 15.12.2019r.</w:t>
      </w:r>
    </w:p>
    <w:p>
      <w:pPr>
        <w:pStyle w:val="Normal"/>
        <w:autoSpaceDE w:val="false"/>
        <w:ind w:firstLine="708"/>
        <w:jc w:val="both"/>
        <w:rPr/>
      </w:pPr>
      <w:r>
        <w:rPr/>
        <w:t>W I półroczu 2017 roku sfinansowano zgodnie z harmonogramem etap 1 obejmujący opracowanie koncepcji planu w wysokości 3 911zł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5.„Opracowanie projektu miejscowego planu zagospodarowania przestrzennego dla terenu położonego w Orzeszu-Woszczycach graniczący z Miastem Żory-kopalnia piasku”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Zadanie realizowane przez Urząd Miejski w latach 2014-2017 o łącznych nakładach</w:t>
        <w:br/>
        <w:t xml:space="preserve">  20 050zł. </w:t>
      </w:r>
      <w:r>
        <w:rPr>
          <w:shd w:fill="FFFFFF" w:val="clear"/>
        </w:rPr>
        <w:t xml:space="preserve">Plan finansowany przez inwestora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2 września 2014r. została zawarta umowa na w/w zadanie z terminem realizacji </w:t>
        <w:br/>
        <w:t>do 20.12.2015r.</w:t>
      </w:r>
      <w:r>
        <w:rPr/>
        <w:t xml:space="preserve"> W 2014 roku sfinansowano zgodnie z harmonogramem etap 1 obejmujący opracowanie koncepcji planu w wysokości 4 009,80zł</w:t>
      </w:r>
      <w:r>
        <w:rPr>
          <w:shd w:fill="FFFFFF" w:val="clear"/>
        </w:rPr>
        <w:t xml:space="preserve"> oraz etap 2 dotyczący opracowania projektu planu za kwotę 4 009,80zł.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W 2015r. sfinansowano etap 3 </w:t>
      </w:r>
      <w:r>
        <w:rPr>
          <w:shd w:fill="FFFFFF" w:val="clear"/>
        </w:rPr>
        <w:t xml:space="preserve">dotyczący wprowadzenia zmian do projektu po uzyskanych opiniach i uzgodnieniach za kwotę 2 004,90zł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18 września 2015r. podpisano z wykonawcą aneks do umowy </w:t>
      </w:r>
      <w:r>
        <w:rPr/>
        <w:t>wydłużający terminu zakończenia umowy i realizacji poszczególnych etapów o 7 miesięcy z powodu braku możliwości zakończenia w terminie procedury uzyskania uzgodnień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W  2016r. podpisano z wykonawcą aneks do umowy </w:t>
      </w:r>
      <w:r>
        <w:rPr/>
        <w:t>wydłużający termin realizacji zadania do września 2017r. z uwagi na konieczność powtórzenia procedury uzyskania zgody Ministra Środowiska na przeznaczenie gruntów leśnych na cele nieleśne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6.„</w:t>
      </w:r>
      <w:r>
        <w:rPr/>
        <w:t xml:space="preserve"> </w:t>
      </w:r>
      <w:r>
        <w:rPr>
          <w:b/>
          <w:i/>
          <w:iCs/>
        </w:rPr>
        <w:t xml:space="preserve">Opracowanie projektu miejscowego planu zagospodarowania przestrzennego Miasta Orzesze - centrum”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ab/>
      </w:r>
      <w:r>
        <w:rPr/>
        <w:t xml:space="preserve">Zadanie realizowane przez Urząd Miejski w latach 2016-2019  o planowanych łącznych nakładach 28 782zł. 26 listopada 2015r. została podjęta przez Radę Miejską </w:t>
        <w:br/>
        <w:t xml:space="preserve">w Orzeszu uchwała nr XIV/166/15 o </w:t>
      </w:r>
      <w:r>
        <w:rPr>
          <w:bCs/>
        </w:rPr>
        <w:t>przystąpieniu do sporządzenia miejscowego planu zagospodarowania przestrzennego Miasta Orzesze – centrum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>
          <w:shd w:fill="FFFFFF" w:val="clear"/>
        </w:rPr>
        <w:t xml:space="preserve">15 lutego 2016r. została zawarta umowa na w/w zadanie z terminem realizacji do 13.12.2019r. </w:t>
      </w:r>
    </w:p>
    <w:p>
      <w:pPr>
        <w:pStyle w:val="Normal"/>
        <w:ind w:firstLine="708"/>
        <w:jc w:val="both"/>
        <w:rPr/>
      </w:pPr>
      <w:r>
        <w:rPr/>
        <w:t xml:space="preserve">W  2016 roku sfinansowano zgodnie z harmonogramem etap 1 obejmujący opracowanie koncepcji planu oraz etap 2 dotyczący opracowania projektu planu </w:t>
      </w:r>
      <w:r>
        <w:rPr>
          <w:shd w:fill="FFFFFF" w:val="clear"/>
        </w:rPr>
        <w:t>za kwotę ogółem 8 634,60zł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7.„</w:t>
      </w:r>
      <w:r>
        <w:rPr>
          <w:b/>
          <w:i/>
          <w:iCs/>
        </w:rPr>
        <w:t xml:space="preserve">Opracowanie projektu miejscowego planu zagospodarowania przestrzennego Miasta Orzesze dla sołectw: Woszczyce oraz Królówka, etap II – sołectwo Królówka” </w:t>
      </w:r>
    </w:p>
    <w:p>
      <w:pPr>
        <w:pStyle w:val="Normal"/>
        <w:jc w:val="both"/>
        <w:rPr/>
      </w:pPr>
      <w:r>
        <w:rPr>
          <w:b/>
          <w:i/>
          <w:iCs/>
        </w:rPr>
        <w:tab/>
      </w:r>
      <w:r>
        <w:rPr/>
        <w:t xml:space="preserve">Zadanie zrealizowane przez Urząd Miejski w latach 2015-2017  o łącznych nakładach 23 985zł. </w:t>
      </w:r>
      <w:r>
        <w:rPr>
          <w:shd w:fill="FFFFFF" w:val="clear"/>
        </w:rPr>
        <w:t>27 kwietnia 2015r. została zawarta umowa na w/w zadanie z terminem realizacji do 20.12.2016r.</w:t>
      </w:r>
    </w:p>
    <w:p>
      <w:pPr>
        <w:pStyle w:val="Normal"/>
        <w:jc w:val="both"/>
        <w:rPr/>
      </w:pPr>
      <w:r>
        <w:rPr/>
        <w:tab/>
        <w:t xml:space="preserve">W  2015 roku sfinansowano zgodnie z harmonogramem etap 1 obejmujący opracowanie koncepcji planu, etap 2 dotyczący opracowania projektu planu oraz etap 3 </w:t>
      </w:r>
      <w:r>
        <w:rPr>
          <w:shd w:fill="FFFFFF" w:val="clear"/>
        </w:rPr>
        <w:t>dotyczący wprowadzenia zmian do projektu po uzyskanych opiniach i uzgodnieniach za kwotę ogółem 11 992,50z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2016r.  podpisano z wykonawcą aneks do umowy </w:t>
      </w:r>
      <w:r>
        <w:rPr/>
        <w:t xml:space="preserve">wydłużający terminu zakończenia umowy do 30 lipca 2017r.   z uwagi na konieczność powtórzenia procedury uzyskania zgody Ministra Środowiska na przeznaczenie gruntów leśnych na cele nieleśne, </w:t>
      </w:r>
      <w:r>
        <w:rPr>
          <w:shd w:fill="FFFFFF" w:val="clear"/>
        </w:rPr>
        <w:t xml:space="preserve"> </w:t>
      </w:r>
      <w:r>
        <w:rPr/>
        <w:t xml:space="preserve">W  2016 roku sfinansowano zgodnie z harmonogramem etap 4 obejmujący wprowadzenie do projektu planu zmian wynikających z uwag po wyłożeniu plan do publicznego wglądu </w:t>
      </w:r>
      <w:r>
        <w:rPr>
          <w:shd w:fill="FFFFFF" w:val="clear"/>
        </w:rPr>
        <w:t>za kwotę  4 797zł.</w:t>
      </w:r>
    </w:p>
    <w:p>
      <w:pPr>
        <w:pStyle w:val="Normal"/>
        <w:ind w:firstLine="708"/>
        <w:jc w:val="both"/>
        <w:rPr/>
      </w:pPr>
      <w:r>
        <w:rPr/>
        <w:t xml:space="preserve">W  2017 roku sfinansowano zgodnie z harmonogramem etap 5 obejmujący przygotowanie projektu planu i prognozy do uchwalenia, etap 6 dotyczący czynności wykonywanych po uchwaleniu planu  oraz etap 6 </w:t>
      </w:r>
      <w:r>
        <w:rPr>
          <w:shd w:fill="FFFFFF" w:val="clear"/>
        </w:rPr>
        <w:t>dotyczący przygotowania wersji finalnej planu za kwotę ogółem 7 195,50z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9 stycznia 2017 r. została podjęta Uchwała R</w:t>
      </w:r>
      <w:r>
        <w:rPr>
          <w:rFonts w:eastAsia="Calibri"/>
          <w:bCs/>
        </w:rPr>
        <w:t xml:space="preserve">ady Miejskiej Orzesze  </w:t>
        <w:br/>
        <w:t>Nr XXIX/327/17 w sprawie miejscowego planu zagospodarowania przestrzennego terenu położonego w Orzeszu dla sołectw: Woszczyce oraz Królówka – etap II: sołectwo Królówka</w:t>
      </w:r>
    </w:p>
    <w:p>
      <w:pPr>
        <w:pStyle w:val="Normal"/>
        <w:ind w:firstLine="708"/>
        <w:jc w:val="both"/>
        <w:rPr>
          <w:rFonts w:eastAsia="Calibri"/>
          <w:bCs/>
          <w:color w:val="FF0000"/>
          <w:shd w:fill="FFFFFF" w:val="clear"/>
        </w:rPr>
      </w:pPr>
      <w:r>
        <w:rPr>
          <w:rFonts w:eastAsia="Calibri"/>
          <w:bCs/>
          <w:color w:val="FF0000"/>
          <w:shd w:fill="FFFFFF" w:val="clear"/>
        </w:rPr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„</w:t>
      </w:r>
      <w:r>
        <w:rPr>
          <w:b/>
          <w:i/>
          <w:iCs/>
        </w:rPr>
        <w:t>Opracowanie projektu miejscowego planu zagospodarowania przestrzennego Miasta Orzesze dla sołectw: Woszczyce oraz Królówka, etap III – sołectwo Woszczyce”</w:t>
      </w:r>
    </w:p>
    <w:p>
      <w:pPr>
        <w:pStyle w:val="Normal"/>
        <w:jc w:val="both"/>
        <w:rPr/>
      </w:pPr>
      <w:r>
        <w:rPr>
          <w:b/>
          <w:i/>
          <w:iCs/>
        </w:rPr>
        <w:tab/>
      </w:r>
      <w:r>
        <w:rPr/>
        <w:t xml:space="preserve">Zadanie realizowane przez Urząd Miejski w latach 2015-2017  o łącznych nakładach 34 440zł. </w:t>
      </w:r>
      <w:r>
        <w:rPr>
          <w:shd w:fill="FFFFFF" w:val="clear"/>
        </w:rPr>
        <w:t>1 września 2015r. została zawarta umowa na w/w zadanie z terminem realizacji do 28.07.2017r.</w:t>
      </w:r>
    </w:p>
    <w:p>
      <w:pPr>
        <w:pStyle w:val="Normal"/>
        <w:ind w:firstLine="708"/>
        <w:jc w:val="both"/>
        <w:rPr/>
      </w:pPr>
      <w:r>
        <w:rPr/>
        <w:t xml:space="preserve">W  2015 roku sfinansowano zgodnie z harmonogramem etap 1 obejmujący opracowanie koncepcji planu oraz  etap 2 dotyczący opracowania projektu planu </w:t>
      </w:r>
      <w:r>
        <w:rPr>
          <w:shd w:fill="FFFFFF" w:val="clear"/>
        </w:rPr>
        <w:t xml:space="preserve">za kwotę ogółem 15 000zł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W 2016r. </w:t>
      </w:r>
      <w:r>
        <w:rPr/>
        <w:t xml:space="preserve"> sfinansowano zgodnie z harmonogramem etap 3 </w:t>
      </w:r>
      <w:r>
        <w:rPr>
          <w:shd w:fill="FFFFFF" w:val="clear"/>
        </w:rPr>
        <w:t xml:space="preserve">dotyczący wprowadzenia zmian do projektu po uzyskanych opiniach i uzgodnieniach oraz </w:t>
      </w:r>
      <w:r>
        <w:rPr/>
        <w:t xml:space="preserve">etap 4 obejmujący wprowadzenie do projektu planu zmian wynikających z uwag po wyłożeniu plan do publicznego wglądu </w:t>
      </w:r>
      <w:r>
        <w:rPr>
          <w:shd w:fill="FFFFFF" w:val="clear"/>
        </w:rPr>
        <w:t>za kwotę  ogółem 10 000zł.</w:t>
      </w:r>
    </w:p>
    <w:p>
      <w:pPr>
        <w:pStyle w:val="Normal"/>
        <w:autoSpaceDE w:val="false"/>
        <w:ind w:firstLine="708"/>
        <w:jc w:val="both"/>
        <w:rPr/>
      </w:pPr>
      <w:r>
        <w:rPr/>
        <w:t>W I półroczu 2017 roku sfinansowano etap 5 obejmujący przygotowanie projektu planu i prognozy do uchwalenia w wysokości  6 000zł.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9.„</w:t>
      </w:r>
      <w:r>
        <w:rPr/>
        <w:t xml:space="preserve"> </w:t>
      </w:r>
      <w:r>
        <w:rPr>
          <w:b/>
          <w:i/>
          <w:iCs/>
        </w:rPr>
        <w:t xml:space="preserve">Opracowanie projektu miejscowego planu zagospodarowania przestrzennego dla terenu położonego w Orzeszu wraz z  z sołectwem Zawiść oraz w obrębie  Gardawice (teren ograniczony linią lasu, rz.Gostynką i granicą gminy Wyry)” 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ab/>
      </w:r>
      <w:r>
        <w:rPr/>
        <w:t xml:space="preserve">Zadanie realizowane przez Urząd Miejski w latach 2016-2019  o planowanych łącznych nakładach 28 782zł. 28 stycznia 2016r. została podjęta przez Radę Miejską </w:t>
        <w:br/>
        <w:t xml:space="preserve">w Orzeszu uchwała nr XVI/189/16 o </w:t>
      </w:r>
      <w:r>
        <w:rPr>
          <w:bCs/>
        </w:rPr>
        <w:t>przystąpieniu do sporządzenia miejscowego planu zagospodarowania przestrzennego dla terenu położonego w Orzeszu wraz z sołectwem Zawiść oraz w obrębie Gardawice (teren ograniczony linią lasu, rz.Gostynką i granicą Gminy Wyry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>
          <w:shd w:fill="FFFFFF" w:val="clear"/>
        </w:rPr>
        <w:t xml:space="preserve">29 marca 2016r. została zawarta umowa na w/w zadanie z terminem realizacji do 13.12.2019r. </w:t>
      </w:r>
    </w:p>
    <w:p>
      <w:pPr>
        <w:pStyle w:val="Normal"/>
        <w:ind w:firstLine="708"/>
        <w:jc w:val="both"/>
        <w:rPr/>
      </w:pPr>
      <w:r>
        <w:rPr/>
        <w:t xml:space="preserve">W  2016 roku sfinansowano zgodnie z harmonogramem etap 1 obejmujący opracowanie koncepcji planu </w:t>
      </w:r>
      <w:r>
        <w:rPr>
          <w:shd w:fill="FFFFFF" w:val="clear"/>
        </w:rPr>
        <w:t>za kwotę 5 756,40zł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10</w:t>
      </w:r>
      <w:r>
        <w:rPr>
          <w:b/>
        </w:rPr>
        <w:t xml:space="preserve">. </w:t>
      </w:r>
      <w:r>
        <w:rPr>
          <w:b/>
          <w:i/>
        </w:rPr>
        <w:t>„Remont ciągu drogowego nr S5310 ul. Żorska w Orzeszu</w:t>
      </w:r>
      <w:r>
        <w:rPr>
          <w:b/>
          <w:i/>
          <w:iCs/>
        </w:rPr>
        <w:t>”</w:t>
      </w:r>
    </w:p>
    <w:p>
      <w:pPr>
        <w:pStyle w:val="Normal"/>
        <w:ind w:firstLine="708"/>
        <w:jc w:val="both"/>
        <w:rPr/>
      </w:pPr>
      <w:r>
        <w:rPr/>
        <w:t>Uchwałą Rady Miejskiej Orzesze nr XXIII/384/17 z dnia 25 maja 2017r., wykreślono</w:t>
      </w:r>
      <w:r>
        <w:rPr>
          <w:b/>
        </w:rPr>
        <w:t xml:space="preserve"> </w:t>
      </w:r>
      <w:r>
        <w:rPr/>
        <w:t>z przedsięwzięć zadanie z uwagi na nieuzyskanie przez powiat dofinansowania z Programu Rozwoju Gminnej i Powiatowej Infrastruktury Drog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hd w:fill="FFFFFF" w:val="clear"/>
        </w:rPr>
        <w:t>11.„Świadczenie usługi oświetleniowej na terenie Miasta Orzesze 3”</w:t>
      </w:r>
    </w:p>
    <w:p>
      <w:pPr>
        <w:pStyle w:val="Normal"/>
        <w:jc w:val="both"/>
        <w:rPr/>
      </w:pPr>
      <w:r>
        <w:rPr/>
        <w:tab/>
        <w:t xml:space="preserve"> Zadanie realizowane przez Urząd Miejski w latach 2016-2018  o łącznych nakładach  </w:t>
        <w:br/>
        <w:t>928 000zł. 30.06.2016r. została zawarta u</w:t>
      </w:r>
      <w:r>
        <w:rPr>
          <w:shd w:fill="FFFFFF" w:val="clear"/>
        </w:rPr>
        <w:t xml:space="preserve">mowa w zakresie świadczenia usługi oświetleniowej na okres trzech lat t.j. od 01.07.2016r. do 30.06.2018r. obejmującej w szczególności bieżącą konserwację oświetlenia ulicznego oraz zabudowę nowych punktów świetlnych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W 2016 roku  poniesiono wydatki w wysokości 212 501,26zł, a w I półroczu 2017r. w wysokości 177 939,75zł.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12</w:t>
      </w:r>
      <w:r>
        <w:rPr>
          <w:i/>
        </w:rPr>
        <w:t>.</w:t>
      </w:r>
      <w:r>
        <w:rPr>
          <w:b/>
          <w:bCs/>
          <w:i/>
          <w:iCs/>
          <w:shd w:fill="FFFFFF" w:val="clear"/>
        </w:rPr>
        <w:t>„Utrzymanie i rozwój zintegrowanego systemu zarządzania gminami Powiatu Mikołowskiego i Powiatem Mikołowskim w oparciu o system informacji o terenie (GIS)”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Celem utrzymania trwałości projektu współfinansowanego przez Unię Europejską zrealizowanego w latach 2009-2014  w ramach partnerstwa z Gminami Powiatu Mikołowskiego</w:t>
      </w:r>
      <w:r>
        <w:rPr>
          <w:bCs/>
          <w:i/>
          <w:iCs/>
          <w:shd w:fill="FFFFFF" w:val="clear"/>
        </w:rPr>
        <w:t xml:space="preserve">, </w:t>
      </w:r>
      <w:r>
        <w:rPr>
          <w:shd w:fill="FFFFFF" w:val="clear"/>
        </w:rPr>
        <w:t>których liderem jest Gmina Mikołów podpisana została umowa partnerska obowiązująca w latach 2015-2019 z planowanym kosztem udziału Miasta w Orzesze w wysokości 20 000zł na każdy rok.</w:t>
      </w:r>
    </w:p>
    <w:p>
      <w:pPr>
        <w:pStyle w:val="Normal"/>
        <w:ind w:firstLine="708"/>
        <w:jc w:val="both"/>
        <w:rPr/>
      </w:pPr>
      <w:r>
        <w:rPr/>
        <w:t>W 2015r. udzielono dotacji miastu Mikołów  w wysokości 20 000zł, niewykorzystaną kwotę dotacji zwrócono w styczniu w 2016r. w wysokości 7 914,30zł. Dotacje wykorzystano na zapłatę za: usługi wsparcia merytorycznego w zakresie prac związanych z utrzymaniem trwałości projektu, zużytą energie elektryczną sprzętu zainstalowanego w serwerowni Starostwa Powiatowego, szkolenia.</w:t>
      </w:r>
    </w:p>
    <w:p>
      <w:pPr>
        <w:pStyle w:val="Normal"/>
        <w:ind w:firstLine="708"/>
        <w:jc w:val="both"/>
        <w:rPr/>
      </w:pPr>
      <w:r>
        <w:rPr/>
        <w:t>W 2016r. udzielono dotacji miastu Mikołów  w wysokości 20 000zł, niewykorzystaną kwotę dotacji zwrócono w styczniu w 2017r. w wysokości 7 228,37zł. Dotacje wykorzystano na zapłatę za: usługi wsparcia merytorycznego w zakresie prac związanych z utrzymaniem trwałości projektu, zużytą energie elektryczną sprzętu zainstalowanego w serwerowni Starostwa Powiatowego, modernizacja modułu sieć drogowa oraz przetworzenie nowej ortofotomapy i numerycznego modelu terenu, ubezpieczenie sprzętu, zakup licencji oprogramowania antywirusowego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/>
          <w:bCs/>
          <w:iCs/>
          <w:color w:val="FF0000"/>
          <w:shd w:fill="FFFFFF" w:val="clear"/>
        </w:rPr>
        <w:tab/>
      </w:r>
      <w:r>
        <w:rPr>
          <w:bCs/>
          <w:iCs/>
          <w:shd w:fill="FFFFFF" w:val="clear"/>
        </w:rPr>
        <w:t>9 marca 2017r. została zawarta umowa na udzielenie dotacji w wysokości 20 000zł.</w:t>
      </w:r>
    </w:p>
    <w:p>
      <w:pPr>
        <w:pStyle w:val="Normal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hd w:fill="FFFFFF" w:val="clear"/>
        </w:rPr>
        <w:t>13.„Utrzymanie i zarządzanie siecią powstałą w ramach projektu partnerskiego SilesiaNet- budowa społeczeństwa informacyjnego na terenie Powiatu Mikołowskiego”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>Celem utrzymania trwałości projektu współfinansowanego przez Unię Europejską zrealizowanego w latach 2009-2014  w ramach partnerstwa z Gminami Powiatu Mikołowskiego</w:t>
      </w:r>
      <w:r>
        <w:rPr>
          <w:bCs/>
          <w:i/>
          <w:iCs/>
          <w:shd w:fill="FFFFFF" w:val="clear"/>
        </w:rPr>
        <w:t xml:space="preserve">, </w:t>
      </w:r>
      <w:r>
        <w:rPr>
          <w:shd w:fill="FFFFFF" w:val="clear"/>
        </w:rPr>
        <w:t>których liderem jest Powiat Mikołowski  podpisana została w styczniu b.r. umowa partnerska obowiązująca w latach 2015-2019 z planowanym kosztem udziału Miasta w Orzesze w wysokości ogółem 171 200zł.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W 2015r. udzielono dotacji Powiatowi Mikołowskiemu w wysokości 29 565,27zł a w 2016 roku w wysokości 31 200zł, niewykorzystaną kwotę dotacji zwrócono w styczniu w 2017r. w wysokości 2 240,49zł.</w:t>
      </w:r>
    </w:p>
    <w:p>
      <w:pPr>
        <w:pStyle w:val="Normal"/>
        <w:ind w:firstLine="708"/>
        <w:jc w:val="both"/>
        <w:rPr/>
      </w:pPr>
      <w:r>
        <w:rPr/>
        <w:t>W I półroczu b.r. przekazano kwotę 31 200zł zgodnie z zawartą 2 lutego b.r. umową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„</w:t>
      </w:r>
      <w:r>
        <w:rPr>
          <w:b/>
          <w:i/>
        </w:rPr>
        <w:t>Prowadzenie Placówki Wsparcia Dziennego</w:t>
      </w:r>
      <w:r>
        <w:rPr/>
        <w:t xml:space="preserve">” </w:t>
      </w:r>
    </w:p>
    <w:p>
      <w:pPr>
        <w:pStyle w:val="Normal"/>
        <w:jc w:val="both"/>
        <w:rPr/>
      </w:pPr>
      <w:r>
        <w:rPr/>
        <w:tab/>
        <w:t>Zadanie realizowane przez Urząd Miejski w latach 2017-2018  o planowanych łącznych nakładach 260 000zł .</w:t>
      </w:r>
    </w:p>
    <w:p>
      <w:pPr>
        <w:pStyle w:val="Normal"/>
        <w:ind w:firstLine="708"/>
        <w:jc w:val="both"/>
        <w:rPr/>
      </w:pPr>
      <w:r>
        <w:rPr/>
        <w:t xml:space="preserve">30 grudnia 2016r. została zawarta umowa z terminem realizacji od 01.01.2017 do 31.12.2018r.  </w:t>
      </w:r>
    </w:p>
    <w:p>
      <w:pPr>
        <w:pStyle w:val="Normal"/>
        <w:ind w:firstLine="708"/>
        <w:jc w:val="both"/>
        <w:rPr/>
      </w:pPr>
      <w:r>
        <w:rPr/>
        <w:t>W I półroczu 2017 roku poniesiono wydatki w wysokości 64 000zł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„</w:t>
      </w:r>
      <w:r>
        <w:rPr>
          <w:b/>
          <w:i/>
        </w:rPr>
        <w:t>Dzierżawa pojemników do gromadzenia popiołu oraz żużla pochodzących z nieruchomości zamieszkałych wraz ze świadczeniem usług dodatkowych</w:t>
      </w:r>
      <w:r>
        <w:rPr/>
        <w:t xml:space="preserve">” </w:t>
      </w:r>
    </w:p>
    <w:p>
      <w:pPr>
        <w:pStyle w:val="Normal"/>
        <w:jc w:val="both"/>
        <w:rPr/>
      </w:pPr>
      <w:r>
        <w:rPr/>
        <w:tab/>
        <w:t>Zadanie realizowane przez Urząd Miejski w latach 2016-2017  o planowanych łącznych nakładach 125 848zł .</w:t>
      </w:r>
    </w:p>
    <w:p>
      <w:pPr>
        <w:pStyle w:val="Normal"/>
        <w:ind w:firstLine="708"/>
        <w:jc w:val="both"/>
        <w:rPr/>
      </w:pPr>
      <w:r>
        <w:rPr/>
        <w:t xml:space="preserve">18 listopada 2016r. została zawarta umowa z terminem realizacji do 30.06.2017r. </w:t>
      </w:r>
    </w:p>
    <w:p>
      <w:pPr>
        <w:pStyle w:val="Normal"/>
        <w:jc w:val="both"/>
        <w:rPr/>
      </w:pPr>
      <w:r>
        <w:rPr/>
        <w:t>W 2016 roku poniesiono wydatki w wysokości 15 730,95zł, a w I półroczu 2017r. w wysokości 94 385,7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i/>
        </w:rPr>
        <w:t>.”Odbiór i gospodarowanie odpadami komunalnymi 3”</w:t>
      </w:r>
    </w:p>
    <w:p>
      <w:pPr>
        <w:pStyle w:val="Normal"/>
        <w:jc w:val="both"/>
        <w:rPr/>
      </w:pPr>
      <w:r>
        <w:rPr/>
        <w:tab/>
        <w:t>Zadanie realizowane przez Urząd Miejski w latach 2017-2018  o planowanych łącznych nakładach 3 123 360zł .</w:t>
      </w:r>
    </w:p>
    <w:p>
      <w:pPr>
        <w:pStyle w:val="Normal"/>
        <w:jc w:val="both"/>
        <w:rPr/>
      </w:pPr>
      <w:r>
        <w:rPr/>
        <w:tab/>
        <w:t xml:space="preserve">30 czerwca 2017r. została zawarta umowa na okres od 1.07.2017r. do 30.06.2018r. </w:t>
        <w:br/>
        <w:t xml:space="preserve">na kwotę 3 123 360z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17.</w:t>
      </w:r>
      <w:r>
        <w:rPr>
          <w:b/>
        </w:rPr>
        <w:t xml:space="preserve"> </w:t>
      </w:r>
      <w:r>
        <w:rPr>
          <w:b/>
          <w:i/>
        </w:rPr>
        <w:t>„Budowa skateparku w Orzeszu</w:t>
      </w:r>
      <w:r>
        <w:rPr>
          <w:b/>
          <w:i/>
          <w:iCs/>
        </w:rPr>
        <w:t>”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adanie zrealizowane  przez Urząd Miejski w latach 2016-2017 o łącznych nakładach </w:t>
        <w:br/>
        <w:t xml:space="preserve">251 130,45. W 2016r. poniesiono wydatki  na opracowanie </w:t>
      </w:r>
      <w:r>
        <w:rPr>
          <w:bCs/>
        </w:rPr>
        <w:t xml:space="preserve">dokumentacji projektowej w wysokości </w:t>
      </w:r>
      <w:r>
        <w:rPr/>
        <w:t>6 150zł.</w:t>
      </w:r>
    </w:p>
    <w:p>
      <w:pPr>
        <w:pStyle w:val="Normal"/>
        <w:ind w:firstLine="708"/>
        <w:jc w:val="both"/>
        <w:rPr/>
      </w:pPr>
      <w:r>
        <w:rPr/>
        <w:t>12 kwietnia 2017r. została zawarta umowa z wykonawcą na kwotę 244 980,45zł. Zadanie zrealizowane terminowo, faktura złożona w lipcu b.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hd w:fill="FFFFFF" w:val="clear"/>
        </w:rPr>
        <w:t>18. „Budowa wodociągu oraz drogi dojazdowej do cmentarza w Zazdrości ”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</w:r>
      <w:r>
        <w:rPr/>
        <w:t>Zadanie planowane do realizacji przez Urząd Miejski o łącznych nakładach</w:t>
        <w:br/>
        <w:t xml:space="preserve"> 363 000zł. </w:t>
      </w:r>
      <w:r>
        <w:rPr>
          <w:shd w:fill="FFFFFF" w:val="clear"/>
        </w:rPr>
        <w:t>W latach 2006-2007 poniesiono wydatki  w wysokości 32 939,99zł</w:t>
        <w:br/>
        <w:t xml:space="preserve"> na opracowanie dokumentacji technicznej. Inwestycja planowana do realizacji w roku 2018. 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</w:rPr>
        <w:t>19.</w:t>
      </w:r>
      <w:r>
        <w:rPr>
          <w:b/>
        </w:rPr>
        <w:t xml:space="preserve"> </w:t>
      </w:r>
      <w:r>
        <w:rPr>
          <w:b/>
          <w:i/>
        </w:rPr>
        <w:t>„Budowa zaplecza sanitarno-szatniowego wraz z zagospodarowaniem otoczenia</w:t>
      </w:r>
      <w:r>
        <w:rPr>
          <w:b/>
          <w:i/>
          <w:iCs/>
        </w:rPr>
        <w:t xml:space="preserve"> na obiekcie sportowym w Orzeszu przy ul. Bukowina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Zadanie realizowane  przez Urząd Miejski w latach 2015-2017. </w:t>
      </w:r>
    </w:p>
    <w:p>
      <w:pPr>
        <w:pStyle w:val="Normal"/>
        <w:autoSpaceDE w:val="false"/>
        <w:jc w:val="both"/>
        <w:rPr/>
      </w:pPr>
      <w:r>
        <w:rPr/>
        <w:t xml:space="preserve">W 2015r. poniesiono wydatki w wysokości  21 217,50zł  </w:t>
      </w:r>
      <w:r>
        <w:rPr>
          <w:bCs/>
        </w:rPr>
        <w:t xml:space="preserve">na opracowanie </w:t>
      </w:r>
      <w:r>
        <w:rPr/>
        <w:t xml:space="preserve">dokumentacji. </w:t>
      </w:r>
    </w:p>
    <w:p>
      <w:pPr>
        <w:pStyle w:val="Normal"/>
        <w:autoSpaceDE w:val="false"/>
        <w:jc w:val="both"/>
        <w:rPr/>
      </w:pPr>
      <w:r>
        <w:rPr/>
        <w:t xml:space="preserve">W 2016r. poniesiono wydatki w wysokości  163 888,48zł na realizację etapu I dotyczącego przebudowy i rozbudowy parkingu. Złożono wniosek o dofinansowanie z Ministerstwa Sportu i Turystyki w ramach Programu rozwoju regionalnej infrastruktury sportowej, ale nie uzyskał dofinansowania. 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20.„</w:t>
      </w:r>
      <w:r>
        <w:rPr>
          <w:b/>
          <w:i/>
        </w:rPr>
        <w:t>Budowa żłobka wraz z infrastrukturą towarzyszącą</w:t>
      </w:r>
      <w:r>
        <w:rPr>
          <w:b/>
        </w:rPr>
        <w:t xml:space="preserve">” </w:t>
      </w:r>
    </w:p>
    <w:p>
      <w:pPr>
        <w:pStyle w:val="Normal"/>
        <w:ind w:firstLine="708"/>
        <w:jc w:val="both"/>
        <w:rPr/>
      </w:pPr>
      <w:r>
        <w:rPr/>
        <w:t xml:space="preserve">Zadanie realizowane  przez Urząd Miejski w latach 2016-2018 o planowanych łącznych nakładach w wysokości 1 151 tyś. zł. </w:t>
      </w:r>
    </w:p>
    <w:p>
      <w:pPr>
        <w:pStyle w:val="Normal"/>
        <w:ind w:firstLine="708"/>
        <w:jc w:val="both"/>
        <w:rPr/>
      </w:pPr>
      <w:r>
        <w:rPr/>
        <w:t xml:space="preserve">W 2016r. poniesiono wydatki  na opracowanie </w:t>
      </w:r>
      <w:r>
        <w:rPr>
          <w:bCs/>
        </w:rPr>
        <w:t>dokumentacji projektowej w wysokości 33 599,99zł</w:t>
      </w:r>
      <w:r>
        <w:rPr/>
        <w:t xml:space="preserve">. a w I półroczu 2017r. w wysokości </w:t>
      </w:r>
      <w:r>
        <w:rPr>
          <w:rStyle w:val="StrongEmphasis"/>
          <w:b w:val="false"/>
        </w:rPr>
        <w:t xml:space="preserve"> 13 800zł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rwają procedury przetargowe związane z wyłonieniem wykonawcy realizacji zadania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8 czerwca 2017r. została podpisana umowa ze Skarbem Państwa na dofinansowanie w ramach rządowego programu „Maluch plus 2017” budowy żłobka w kwocie 409 472zł , przy czym projekt ma być zakończony do 31.12.2017r. Został złożony wniosek o przedłużenie terminu realizacji zadania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 xml:space="preserve">21. </w:t>
      </w:r>
      <w:r>
        <w:rPr>
          <w:b/>
          <w:i/>
        </w:rPr>
        <w:t>„Modernizacja pomieszczeń dla filii Miejskiej Biblioteki Publicznej w budynku byłego biurowca „Zremb”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>Zabezpieczenie środków w latach 2017-2018 na udzielenie dotacji celowej na inwestycję dla Miejskiej Biblioteki Publicznej  na wkład własny do realizacji projektu celem złożenia wniosku o dofinansowanie w ramach Narodowego Programu Rozwoju Czytelnictwa Priorytet 2 Infrastruktura Bibliotek 2016-2020.Wniosek ten nie uzyskał dofinansowania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</w:t>
      </w:r>
      <w:r>
        <w:rPr>
          <w:b/>
          <w:i/>
        </w:rPr>
        <w:t>„Opracowanie dokumentacji rewitalizacji linii kolejowych połączenia Orzesze Jaśkowice- Oświęcim</w:t>
      </w:r>
      <w:r>
        <w:rPr>
          <w:b/>
          <w:i/>
          <w:iCs/>
        </w:rPr>
        <w:t xml:space="preserve">”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Zadanie planowane do realizacji przez </w:t>
      </w:r>
      <w:r>
        <w:rPr/>
        <w:t>PKP Polskie Linie Kolejowe S.A. dotyczące rewitalizacji linii kolejowych połączenia Orzesze Jaśkowice- Tychy -Baraniec- KWK Piast- Nowy Bieruń- Oświęcim w partnerstwie z gminami: Bieruń, Łaziska Górne, Orzesze, Oświęcim, Tychy oraz Wyry.</w:t>
      </w:r>
      <w:r>
        <w:rPr>
          <w:b/>
          <w:i/>
          <w:iCs/>
        </w:rPr>
        <w:t xml:space="preserve"> </w:t>
      </w:r>
      <w:r>
        <w:rPr/>
        <w:t>Planowana na rok 2017  kwota 41 700zł dotyczy naszego wkładu w dofinansowanie wykonania studium wykonalności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3. „</w:t>
      </w:r>
      <w:r>
        <w:rPr>
          <w:b/>
          <w:i/>
          <w:iCs/>
        </w:rPr>
        <w:t>Rozbudowa Szkoły Podstawowej nr 8 w Orzeszu-Mościska na cele oświaty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Zadanie realizowane przez Urząd Miejski w latach 2015-2017 o planowanych łącznych nakładach w wysokości 1 450 000zł.</w:t>
      </w:r>
    </w:p>
    <w:p>
      <w:pPr>
        <w:pStyle w:val="Normal"/>
        <w:autoSpaceDE w:val="false"/>
        <w:jc w:val="both"/>
        <w:rPr/>
      </w:pPr>
      <w:r>
        <w:rPr/>
        <w:tab/>
        <w:t xml:space="preserve">W 2015r. poniesiono wydatki w wysokości  30 831,67zł  </w:t>
      </w:r>
      <w:r>
        <w:rPr>
          <w:bCs/>
        </w:rPr>
        <w:t xml:space="preserve">na opracowanie </w:t>
      </w:r>
      <w:r>
        <w:rPr/>
        <w:t xml:space="preserve">dokumentacji. 27 kwietnia 2016r. została zawarta umowa z wykonawcą z terminem realizacji do 18.08.2017r. na kwotę 1 385 000zł. W 2016r. poniesiono wydatki na rozbudowę szkoły w wysokości  </w:t>
      </w:r>
      <w:r>
        <w:rPr>
          <w:bCs/>
        </w:rPr>
        <w:t>690 265,37zł,a w I półroczu 2017r. w wysokości 1 171,90zł na koszty nadzoru inwestorskiego.</w:t>
      </w:r>
    </w:p>
    <w:p>
      <w:pPr>
        <w:pStyle w:val="Normal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Cs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 xml:space="preserve">24.„Uzbrojenie terenów gminnych przy ul. Wiosny Ludów przeznaczonych </w:t>
        <w:br/>
        <w:t xml:space="preserve">       do zagospodarowania”</w:t>
      </w:r>
      <w:r>
        <w:rPr>
          <w:bCs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ab/>
        <w:t xml:space="preserve">Inwestycja planowana do realizacji w latach 2018-2019, szacowany koszt </w:t>
        <w:br/>
        <w:t xml:space="preserve">to 1 084 869mln zł. W latach 2006-2008 poniesiono wydatki  w wysokości 84 869zł głównie na opracowanie koncepcji infrastruktury technicznej i dokumentacji projektowej </w:t>
        <w:br/>
        <w:t>dla rozbudowy układu komunikacyjnego na tym terenie .</w:t>
      </w:r>
      <w:r>
        <w:rPr>
          <w:i/>
          <w:iCs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25. „Budowa budynku komunalnego w Orzeszu przy ul.Ulbrycha wraz z infrastrukturą towarzyszącą ” </w:t>
      </w:r>
    </w:p>
    <w:p>
      <w:pPr>
        <w:pStyle w:val="Normal"/>
        <w:autoSpaceDE w:val="false"/>
        <w:jc w:val="both"/>
        <w:rPr/>
      </w:pPr>
      <w:r>
        <w:rPr/>
        <w:tab/>
        <w:t xml:space="preserve">Zadanie zrealizowane przez Urząd Miejski w latach 201-2018 o planowanych łącznych nakładach w wysokości 3 739 360zł.W 2016r. poniesiono wydatki w wysokości  </w:t>
        <w:br/>
        <w:t>39 360zł  na opracowanie dokumentacji.</w:t>
      </w:r>
    </w:p>
    <w:p>
      <w:pPr>
        <w:pStyle w:val="Normal"/>
        <w:jc w:val="both"/>
        <w:rPr/>
      </w:pPr>
      <w:r>
        <w:rPr/>
        <w:tab/>
        <w:t xml:space="preserve">23 czerwca została zawarta umowa na </w:t>
      </w:r>
      <w:r>
        <w:rPr>
          <w:rStyle w:val="StrongEmphasis"/>
          <w:b w:val="false"/>
        </w:rPr>
        <w:t xml:space="preserve"> </w:t>
      </w:r>
      <w:r>
        <w:rPr>
          <w:bCs/>
        </w:rPr>
        <w:t>budowę budynku komunalnego przy</w:t>
        <w:br/>
        <w:t xml:space="preserve"> ul. Ulbrycha na kwotę ogółem 3 013 200zł z terminem realizacji do 31 sierpnia 2018r.</w:t>
      </w:r>
    </w:p>
    <w:p>
      <w:pPr>
        <w:pStyle w:val="Normal"/>
        <w:jc w:val="both"/>
        <w:rPr>
          <w:bCs/>
        </w:rPr>
      </w:pPr>
      <w:r>
        <w:rPr>
          <w:bCs/>
        </w:rPr>
        <w:t>Zawarto również umowy na wykonanie przyłączy do sieci energetycznej i gazowej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9 marca 2017r. została zawarta umowa z Bankiem Gospodarstwa Krajowego o udzielenie finansowego wsparcia ze środków Funduszu Dopłat określonych w ustawie o finansowym wsparciu tworzeniu lokali socjalnych, mieszkań chronionych, noclegowni i domów dla bezdomnych. Finansowe wsparcie przeznaczone jest na pokrycie maksymalnie 35 % części kosztów przedsięwzięcia w wyniku którego powstanie 20 lokali wchodzących w skład mieszkaniowego zasobu gminy niestanowiących lokali socjalnych. Finansowe wsparcie udzielone zostało pod warunkiem powiększenia przez Miasto Orzesze w terminie do 6 miesięcy od dnia zakończenia realizacji przedsięwzięcia, gminnego zasobu lokali socjalnych lub mieszkań chronionych o lokale w liczbie minimum 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</w:rPr>
        <w:t>26</w:t>
      </w:r>
      <w:r>
        <w:rPr>
          <w:b/>
          <w:i/>
        </w:rPr>
        <w:t>.„</w:t>
      </w:r>
      <w:r>
        <w:rPr>
          <w:rFonts w:eastAsia="Calibri"/>
          <w:b/>
          <w:i/>
        </w:rPr>
        <w:t>Budowa sieci (linii) oświetlenia ulicznego w ciągu ul. Długosza, ul.Bolesława Chrobrego, ul. Stalowej, ul.Gombrowicza, w rejonie skrzyżowania ul.Żorskiej i Kawika-</w:t>
      </w:r>
      <w:r>
        <w:rPr>
          <w:b/>
          <w:i/>
        </w:rPr>
        <w:t>”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adanie realizowane  przez Urząd Miejski w latach 2016-2017  o planowanych łącznych nakładach 211 935zł. Na opracowanie </w:t>
      </w:r>
      <w:r>
        <w:rPr>
          <w:bCs/>
        </w:rPr>
        <w:t>dokumentacji projektowej</w:t>
      </w:r>
      <w:r>
        <w:rPr/>
        <w:t xml:space="preserve"> poniesiono wydatki  w 2016r </w:t>
      </w:r>
      <w:r>
        <w:rPr>
          <w:bCs/>
        </w:rPr>
        <w:t xml:space="preserve">w wysokości 19 188zł, a w I półroczu 2017r. w wysokości 3 444zł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W I półroczu 2017r. sfinansowano koszty budowy </w:t>
      </w:r>
      <w:r>
        <w:rPr>
          <w:rFonts w:eastAsia="Calibri"/>
        </w:rPr>
        <w:t>sieci (linii) oświetlenia ulicznego w ciągu ul. Długosza, Stalowej oraz  Gombrowicza</w:t>
      </w:r>
      <w:r>
        <w:rPr>
          <w:bCs/>
        </w:rPr>
        <w:t xml:space="preserve"> za kwotę 78 216,88z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1 kwietnia b.r. podpisano umowę na ul. Chrobrego z terminem realizacji do 10.06.2017r. Trwa procedura przetargowa na </w:t>
      </w:r>
      <w:r>
        <w:rPr>
          <w:rFonts w:eastAsia="Calibri"/>
        </w:rPr>
        <w:t>rejon skrzyżowania ul.Żorskiej i Kawika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  <w:i/>
        </w:rPr>
        <w:t>.</w:t>
      </w:r>
      <w:r>
        <w:rPr>
          <w:i/>
        </w:rPr>
        <w:t>„</w:t>
      </w:r>
      <w:r>
        <w:rPr>
          <w:b/>
          <w:i/>
        </w:rPr>
        <w:t>Budowa sieci (linii) oświetlenia ulicznego w ciągu ul. Dolnej oraz ciągu pieszego od ul. Dolnej w kierunku ul. Gliwickiej w Orzeszu”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Zadanie zrealizowane  przez Urząd Miejski w latach 2016-2017  o łącznych nakładach 108 588,22zł.W 2016r. poniesiono wydatki  </w:t>
      </w:r>
      <w:r>
        <w:rPr>
          <w:bCs/>
        </w:rPr>
        <w:t>w wysokości 57 416,60zł, a w I półroczu 2017r. w wysokości 51 171,70zł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28.</w:t>
      </w:r>
      <w:r>
        <w:rPr>
          <w:b/>
          <w:i/>
          <w:iCs/>
        </w:rPr>
        <w:t>„Przebudowa drogi gminnej - ul. Odrodzenia  w Orzeszu”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ab/>
        <w:t xml:space="preserve"> </w:t>
      </w:r>
      <w:r>
        <w:rPr/>
        <w:t xml:space="preserve">Zadanie planowane do realizacji przez Urząd Miejski w latach 2017-2018 </w:t>
        <w:br/>
        <w:t xml:space="preserve"> o łącznych nakładach 820 000zł. w związku z możliwością uzyskania </w:t>
      </w:r>
      <w:r>
        <w:rPr>
          <w:bCs/>
        </w:rPr>
        <w:t>d</w:t>
      </w:r>
      <w:r>
        <w:rPr/>
        <w:t>ofinansowania z Programu Rozwoju Gminnej i Powiatowej Infrastruktury Drogowej na lata 2016-2019 do 50% kosztów.</w:t>
      </w:r>
    </w:p>
    <w:p>
      <w:pPr>
        <w:pStyle w:val="Normal"/>
        <w:autoSpaceDE w:val="false"/>
        <w:ind w:firstLine="708"/>
        <w:jc w:val="both"/>
        <w:rPr/>
      </w:pPr>
      <w:r>
        <w:rPr/>
        <w:t>12 kwietnia b.r. podpisano umowę na wykonanie dokumentacji projektowej na kwotę 14 760zł z terminem realizacji do 15.08.2017r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  <w:shd w:fill="FFFFFF" w:val="clear"/>
        </w:rPr>
      </w:pPr>
      <w:r>
        <w:rPr>
          <w:bCs/>
          <w:iCs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C. Stopień zaawansowania realizacji przedsięwzięć </w:t>
        <w:br/>
        <w:t>zaplanowanych w Wieloletniej Prognozie Finansowej Miasta Orze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372"/>
        <w:gridCol w:w="929"/>
        <w:gridCol w:w="1315"/>
        <w:gridCol w:w="1427"/>
        <w:gridCol w:w="1412"/>
      </w:tblGrid>
      <w:tr>
        <w:trPr>
          <w:trHeight w:val="5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e nakłady finansowe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 wydatków w 2017r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 wydatków w latach 2018-2022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a Twórczego Ucznia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41,9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15,9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5,01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7,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1,12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worzenie Orzeskiego Centrum Możliwości - rewitalizacja obiektu OSP Orzesze - Przystań dla młodych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enie Orzeskiego Centrum Możliwości rewitalizacji obiektu OSP Orzesze - Klub Integracji Społecznej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świadomego planowania przestrzennego-partnerska współpraca samorządu, projektantów i środowisk społecznych w procesach planistycznych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7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74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przebudowa niekomercyjnej infrastruktury turystycznej lub rekreacyjnej w Orzeszu w ramach realizacji Strategii Rozwoju Lokalnego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77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e uporządkowanie gospodarki ściekowej w Gminie Orzesze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efektywnego energetycznie oświetlenia ulicznego w Mieście Orzesze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,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worzenie Orzeskiego Centrum Usług Społecznych- rewitalizacja obiektu OSP Orzesze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6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ednolita S-trategia T-erytorialna= spójny obszar funkcjonalny powiatu mikołowskiego poprzez wzmocnienie mechanizmów efektywnej współpracy JST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1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6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0,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73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ór i gospodarowanie odpadami komunalnymi 2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26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993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833,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65,3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miejscowego planu zagospodarowania przestrzennego dla terenu położonego w Orzeszu w sołectwie Gardawice (zmiany obszarowe)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,00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miejscowego planu zagospodarowania przestrzennego dla terenu położonego w Orzeszu w sołectwie Zawada (Urbasówka)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,5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,50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miejscowego planu zagospodarowania przestrzennego dla terenu położonego w Orzeszu-Woszczycach graniczący z Miastem Żory- kopalnia piasku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,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,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projektu miejscowego planu zagospodarowania przestrzennego Miasta Orzesze - centrum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7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70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miejscowego planu zagospodarowania przestrzennego Miasta Orzesze dla  sołectw: Woszczyce oraz Królówka etap II :Królówka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5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5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miejscowego planu zagospodarowania przestrzennego Miasta Orzesze dla  sołectw: Woszczyce oraz Królówka etap III : Woszczyce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racowanie projektu miejscowego planu zagospodarowania przestrzennego dla terenu położonego w Orzeszu wraz z   sołectwem Zawiść oraz w obrębie  Gardawice (teren ograniczony linią lasu, rz.Gostynką i granicą gminy Wyry)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4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9,20</w:t>
            </w:r>
          </w:p>
        </w:tc>
      </w:tr>
      <w:tr>
        <w:trPr>
          <w:trHeight w:val="6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usługi oświetleniowej na terenie Miasta Orzesze 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41,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39,75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i rozwój  zintegrowanego systemu zarządzania gminami Powiatu Mikołowskiego i Powiatem Mikołowskim w oparciu o system informacji o terenie (GIS)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7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i zarządzanie siecią powstałą w ramach projektu partnerskiego Silesia Net - budowa społeczeństwa informacyjnego na terenie  Powiatu Mikołowskiego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4,7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 Placówki Wsparcia Dziennego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erżawa pojemników do gromadzenia popiołu oraz żużla pochodzących z nieruchomości zamieszkałych wraz ze świadczeniem usług dodatkowych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8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17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16,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85,7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ór i gospodarowanie odpadami komunalnymi 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3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4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960,00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parku w Orzeszu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5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wodociągu oraz drogi dojazdowej do cmentarza w Zazdrości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39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zaplecza sanitarno-szatniowego wraz z zagospodarowaniem otoczenia na obiekcie sportowym w Orzeszu przy ul. Bukowina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18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05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żłobka wraz z infrastrukturą towarzyszącą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47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472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99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pomieszczeń dla filii Miejskiej Biblioteki Publicznej w budynku byłego biurowca „Zremb” 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rewitalizacji linii kolejowych połączenia Orzesze-Jaśkowice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Szkoły Podstawowej nr 8 w Orzeszu-Mościskach na cele oświaty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268,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9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ojenie terenów gminnych przy ul. Wiosny Ludów przeznaczonych do zagospodarowania.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budynku komunalnego w Orzeszu przy ul.Ulbrycha wraz z infrastrukturą towarzyszącą 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9 3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000,00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(linii) oświetlenia ulicznego w ciągu ul. Długosza, ul.Bolesława Chrobrego, ul. Stalowej, ul.Gombrowicza, w rejonie skrzyżowania ul.Żorskiej i Kawika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3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5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8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0,88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(linii) oświetlenia ulicznego w ciągu ul. Dolnej oraz ciągu pieszego od ul. Dolnej w kierunku ul. Gliwickiej w Orzeszu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7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2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88,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1,62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- ul.Odrodzenia w Orzeszu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-ednolita S-trategia T-erytorialna = spójny obszar funkcjonalny powiatu mikołowskiego poprzez wzmocnieenie mechanizmów efektywnej współpracy JST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61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77 838,9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7 728,5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55 721,41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3 538,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 464,85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widywane kształtowanie się długu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Po zmianach Wieloletniej Prognozy Finansowej wskaźniki </w:t>
      </w:r>
      <w:r>
        <w:rPr>
          <w:bCs/>
        </w:rPr>
        <w:t>obwiązujące w latach 2017 - 2030 wynikające z art. 243 ustawy o finansach publicznych z dnia 27 sierpnia 2009 r. uległy zmianom, jednak nadal zostaje zachowana relacja zgodnie z wspomnianym art.243.</w:t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708"/>
        <w:jc w:val="both"/>
        <w:rPr>
          <w:bCs/>
        </w:rPr>
      </w:pPr>
      <w:r>
        <w:rPr>
          <w:bCs/>
        </w:rPr>
        <w:t xml:space="preserve">Przewidywane kształtowanie się długu w latach 2017-2030 po dokonanych zmianach przedstawiają poniższe tabele: </w:t>
      </w:r>
    </w:p>
    <w:p>
      <w:pPr>
        <w:pStyle w:val="Normal"/>
        <w:snapToGrid w:val="false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24"/>
        <w:gridCol w:w="1559"/>
        <w:gridCol w:w="1418"/>
        <w:gridCol w:w="1276"/>
        <w:gridCol w:w="1417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 na koniec 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34 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54 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04 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44 091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z art. 242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óżnica między dochodami bieżącymi powiększonymi o nadwyżkę lub wolne środki  z lat ubiegłych a wydatkami bieżącymi- nie może być liczba ujemn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29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000,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 z art. 243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y dopuszczalny wskaźnik spłaty ( średnia z trzech  lat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2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lacja (Dochody bieżące –Wydatki bieżące + Dochody ze sprzedaży majątku) / Dochody ogółem)  w danym ro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0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4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6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cja łącznej kwoty spłat do dochodów 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2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7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2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łnienie wskaź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oz.5  &lt; od  poz.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24"/>
        <w:gridCol w:w="1559"/>
        <w:gridCol w:w="1418"/>
        <w:gridCol w:w="1417"/>
        <w:gridCol w:w="1276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 na koniec 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4 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z art. 242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óżnica między dochodami bieżącymi powiększonymi o nadwyżkę lub wolne środki  z lat ubiegłych a wydatkami bieżącymi- nie może być liczba ujemn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84 0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 z art. 243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y dopuszczalny wskaźnik spłaty ( średnia z trzech  lat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5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94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lacja (Dochody bieżące –Wydatki bieżące + Dochody ze sprzedaży majątku) / Dochody ogółem)  w danym ro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5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6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cja łącznej kwoty spłat do dochodów 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4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5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3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21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łnienie wskaź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oz.5  &lt; od  poz.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24"/>
        <w:gridCol w:w="1559"/>
        <w:gridCol w:w="1418"/>
        <w:gridCol w:w="1276"/>
        <w:gridCol w:w="1275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 na koniec 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z art. 242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óżnica między dochodami bieżącymi powiększonymi o nadwyżkę lub wolne środki  z lat ubiegłych a wydatkami bieżącymi- nie może być liczba ujemn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 z art. 243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y dopuszczalny wskaźnik spłaty ( średnia z trzech  lat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5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40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lacja (Dochody bieżące –Wydatki bieżące + Dochody ze sprzedaży majątku) / Dochody ogółem)  w danym ro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2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cja łącznej kwoty spłat do dochodów 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7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59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łnienie wskaź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oz.5  &lt; od  poz.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24"/>
        <w:gridCol w:w="1559"/>
        <w:gridCol w:w="1418"/>
      </w:tblGrid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</w:tr>
      <w:tr>
        <w:trPr>
          <w:trHeight w:val="4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 na koniec r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z art. 242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óżnica między dochodami bieżącymi powiększonymi o nadwyżkę lub wolne środki  z lat ubiegłych a wydatkami bieżącymi- nie może być liczba ujemn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I z art. 243 ustawy o finansach publicznych z dnia 27.08.2009r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ksymalny dopuszczalny wskaźnik spłaty ( średnia z trzech  lat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0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91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lacja (Dochody bieżące –Wydatki bieżące + Dochody ze sprzedaży majątku) / Dochody ogółem)  w danym ro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7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5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cja łącznej kwoty spłat do dochodów ogół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4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34%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łnienie wskaź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oz.5  &lt; od  poz.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Sposób sfinansowania planowanego długu w poszczególnych latach po zmianach na dzień 30.06.2017r. przedstawia się następująco:</w:t>
      </w:r>
    </w:p>
    <w:p>
      <w:pPr>
        <w:pStyle w:val="Normal"/>
        <w:ind w:left="567" w:hanging="0"/>
        <w:jc w:val="both"/>
        <w:rPr/>
      </w:pPr>
      <w:r>
        <w:rPr/>
        <w:t>2017r. spłata w wysokości 1 434 909 000zł z kredytu i wolnych środków,</w:t>
      </w:r>
    </w:p>
    <w:p>
      <w:pPr>
        <w:pStyle w:val="Normal"/>
        <w:ind w:left="567" w:hanging="0"/>
        <w:jc w:val="both"/>
        <w:rPr/>
      </w:pPr>
      <w:r>
        <w:rPr/>
        <w:t>2018r. spłata w wysokości 1 780 000zł z nadwyżki budżetowej,</w:t>
      </w:r>
    </w:p>
    <w:p>
      <w:pPr>
        <w:pStyle w:val="Normal"/>
        <w:ind w:left="567" w:hanging="0"/>
        <w:jc w:val="both"/>
        <w:rPr/>
      </w:pPr>
      <w:r>
        <w:rPr/>
        <w:t>2019r. spłata w wysokości 1 650 000zł z nadwyżki budżetowej,</w:t>
      </w:r>
    </w:p>
    <w:p>
      <w:pPr>
        <w:pStyle w:val="Normal"/>
        <w:ind w:left="567" w:hanging="0"/>
        <w:jc w:val="both"/>
        <w:rPr/>
      </w:pPr>
      <w:r>
        <w:rPr/>
        <w:t>2020r. spłata w wysokości 1 660 000zł z pożyczek,</w:t>
      </w:r>
    </w:p>
    <w:p>
      <w:pPr>
        <w:pStyle w:val="Normal"/>
        <w:ind w:left="567" w:hanging="0"/>
        <w:jc w:val="both"/>
        <w:rPr/>
      </w:pPr>
      <w:r>
        <w:rPr/>
        <w:t>2021r. spłata w wysokości 1 920 000zł z pożyczek,</w:t>
      </w:r>
    </w:p>
    <w:p>
      <w:pPr>
        <w:pStyle w:val="Normal"/>
        <w:ind w:left="567" w:hanging="0"/>
        <w:jc w:val="both"/>
        <w:rPr/>
      </w:pPr>
      <w:r>
        <w:rPr/>
        <w:t>2022r. spłata w wysokości 2 024 091zł z pożyczek,</w:t>
      </w:r>
    </w:p>
    <w:p>
      <w:pPr>
        <w:pStyle w:val="Normal"/>
        <w:ind w:left="567" w:hanging="0"/>
        <w:jc w:val="both"/>
        <w:rPr/>
      </w:pPr>
      <w:r>
        <w:rPr/>
        <w:t>2023r. spłata w wysokości 2 000 000zł z nadwyżki budżetowej,</w:t>
      </w:r>
    </w:p>
    <w:p>
      <w:pPr>
        <w:pStyle w:val="Normal"/>
        <w:ind w:left="567" w:hanging="0"/>
        <w:jc w:val="both"/>
        <w:rPr/>
      </w:pPr>
      <w:r>
        <w:rPr/>
        <w:t>2024r. spłata w wysokości 2 000 000zł z nadwyżki budżetowej,</w:t>
      </w:r>
    </w:p>
    <w:p>
      <w:pPr>
        <w:pStyle w:val="Normal"/>
        <w:ind w:left="567" w:hanging="0"/>
        <w:jc w:val="both"/>
        <w:rPr/>
      </w:pPr>
      <w:r>
        <w:rPr/>
        <w:t>2025r. spłata w wysokości 2 500 000zł z nadwyżki budżetowej,</w:t>
      </w:r>
    </w:p>
    <w:p>
      <w:pPr>
        <w:pStyle w:val="Normal"/>
        <w:ind w:left="567" w:hanging="0"/>
        <w:jc w:val="both"/>
        <w:rPr/>
      </w:pPr>
      <w:r>
        <w:rPr/>
        <w:t>2026r. spłata w wysokości 2 000 000zł z nadwyżki budżetowej,</w:t>
      </w:r>
    </w:p>
    <w:p>
      <w:pPr>
        <w:pStyle w:val="Normal"/>
        <w:ind w:left="567" w:hanging="0"/>
        <w:jc w:val="both"/>
        <w:rPr/>
      </w:pPr>
      <w:r>
        <w:rPr/>
        <w:t>2027r. spłata w wysokości 2 000 000zł z nadwyżki budżetowej,</w:t>
      </w:r>
    </w:p>
    <w:p>
      <w:pPr>
        <w:pStyle w:val="Normal"/>
        <w:ind w:left="567" w:hanging="0"/>
        <w:jc w:val="both"/>
        <w:rPr/>
      </w:pPr>
      <w:r>
        <w:rPr/>
        <w:t>2028r. spłata w wysokości 2 000 000zł z nadwyżki budżetowej,</w:t>
      </w:r>
    </w:p>
    <w:p>
      <w:pPr>
        <w:pStyle w:val="Normal"/>
        <w:ind w:left="567" w:hanging="0"/>
        <w:jc w:val="both"/>
        <w:rPr/>
      </w:pPr>
      <w:r>
        <w:rPr/>
        <w:t>2029r. spłata w wysokości 2 000 000zł z nadwyżki budżetowej,</w:t>
      </w:r>
    </w:p>
    <w:p>
      <w:pPr>
        <w:pStyle w:val="Normal"/>
        <w:ind w:left="567" w:hanging="0"/>
        <w:jc w:val="both"/>
        <w:rPr/>
      </w:pPr>
      <w:r>
        <w:rPr/>
        <w:t>2030r. spłata w wysokości 2 000 000zł z nadwyżki budżetowej.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</w:pPr>
    <w:rPr>
      <w:color w:val="000000"/>
      <w:shd w:fill="FFFFFF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1:00Z</dcterms:created>
  <dc:creator>nn</dc:creator>
  <dc:description/>
  <cp:keywords/>
  <dc:language>en-US</dc:language>
  <cp:lastModifiedBy>SKARBNIK</cp:lastModifiedBy>
  <cp:lastPrinted>2017-08-07T08:54:00Z</cp:lastPrinted>
  <dcterms:modified xsi:type="dcterms:W3CDTF">2017-08-07T06:59:00Z</dcterms:modified>
  <cp:revision>36</cp:revision>
  <dc:subject/>
  <dc:title/>
</cp:coreProperties>
</file>